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инистерство образования и науки Республики Саха (Якут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Республики Саха (Якутия) «Якутский колледж связи и энергетики имени П.И. Дуд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en-US" w:eastAsia="en-US" w:bidi="en-US"/>
        </w:rPr>
      </w:pPr>
      <w:r>
        <w:rPr>
          <w:b/>
          <w:caps/>
          <w:sz w:val="28"/>
          <w:szCs w:val="28"/>
          <w:lang w:val="en-US" w:eastAsia="en-US" w:bidi="en-US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9955</wp:posOffset>
                </wp:positionH>
                <wp:positionV relativeFrom="page">
                  <wp:posOffset>1833880</wp:posOffset>
                </wp:positionV>
                <wp:extent cx="2324735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0" cy="140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10.25pt;mso-wrap-distance-left:0pt;mso-wrap-distance-right:0pt;mso-wrap-distance-top:0pt;mso-wrap-distance-bottom:0pt;margin-top:144.4pt;mso-position-vertical-relative:page;margin-left:3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4100" cy="140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393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0pt;mso-wrap-distance-right:0pt;mso-wrap-distance-top:0pt;mso-wrap-distance-bottom:0pt;margin-top:0.05pt;mso-position-vertical-relative:text;margin-left:46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  <w:lang w:val="en-US" w:eastAsia="en-US" w:bidi="en-US"/>
        </w:rPr>
      </w:pPr>
      <w:r>
        <w:rPr>
          <w:b/>
          <w:caps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М.04 МОДЕРНИЗАЦИЯ ПРОГРАММНОГО ОБЕСПЕЧЕНИЯ ПЕРСОНАЛЬНЫХ КОМПЬЮТЕРОВ, СЕРВЕРОВ, ПЕРИФЕРИЙНЫХ УСТРОЙСТВ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 очная и электронная с применением дистан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00"/>
      </w:tblGrid>
      <w:tr>
        <w:trPr>
          <w:trHeight w:val="931" w:hRule="atLeast"/>
        </w:trPr>
        <w:tc>
          <w:tcPr>
            <w:tcW w:w="86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6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6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6. ЛИСТ ИЗМЕНЕНИЙ И ДОПОЛНЕНИЙ, ВНЕСЕННЫХ В РАБОЧУЮ ПРОГРАММУ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autoSpaceDE w:val="true"/>
        <w:spacing w:lineRule="auto" w:line="276" w:before="480" w:after="0"/>
        <w:ind w:left="450" w:hanging="0"/>
        <w:jc w:val="center"/>
        <w:rPr/>
      </w:pPr>
      <w:r>
        <w:rPr>
          <w:b/>
          <w:bCs/>
          <w:caps/>
          <w:sz w:val="28"/>
          <w:szCs w:val="28"/>
          <w:lang w:eastAsia="en-US" w:bidi="en-US"/>
        </w:rPr>
        <w:t xml:space="preserve">1. паспорт </w:t>
      </w:r>
      <w:r>
        <w:rPr>
          <w:b/>
          <w:bCs/>
          <w:sz w:val="28"/>
          <w:szCs w:val="28"/>
          <w:lang w:eastAsia="en-US" w:bidi="en-US"/>
        </w:rPr>
        <w:t>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ПМ.04 Модернизация программного обеспечения персональных компьютеров, </w:t>
        <w:br/>
        <w:t>серверов, периферийных устройств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среднего   профессионального образования по профессии 230103.04 «Наладчик аппаратного и программного обеспечения», утвержденного приказом Министерства образования и науки РФ от 02 августа 2013 года № 8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– является частью основной профессиональной образовательной программы в соответствии с ФГОС по профессии  НПО </w:t>
      </w:r>
      <w:r>
        <w:rPr>
          <w:b/>
          <w:sz w:val="28"/>
          <w:szCs w:val="28"/>
        </w:rPr>
        <w:t>09.01.01 Наладчик аппаратного и программного обеспечения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модернизация программного обеспечения персональных компьютеров, серверов, периферийных устройств и оборудования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exact" w:line="331"/>
        <w:ind w:left="1134" w:right="62" w:hanging="1134"/>
        <w:jc w:val="both"/>
        <w:rPr/>
      </w:pPr>
      <w:r>
        <w:rPr>
          <w:color w:val="000000"/>
          <w:spacing w:val="9"/>
          <w:sz w:val="28"/>
          <w:szCs w:val="28"/>
        </w:rPr>
        <w:t xml:space="preserve">Обновлять и удалять версии операционных систем </w:t>
      </w:r>
      <w:r>
        <w:rPr>
          <w:color w:val="000000"/>
          <w:spacing w:val="-1"/>
          <w:sz w:val="28"/>
          <w:szCs w:val="28"/>
        </w:rPr>
        <w:t>персональных компьютеров и сервер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exact" w:line="331" w:before="5" w:after="0"/>
        <w:ind w:left="1134" w:right="62" w:hanging="1134"/>
        <w:jc w:val="both"/>
        <w:rPr/>
      </w:pPr>
      <w:r>
        <w:rPr>
          <w:color w:val="000000"/>
          <w:spacing w:val="1"/>
          <w:sz w:val="28"/>
          <w:szCs w:val="28"/>
        </w:rPr>
        <w:t xml:space="preserve">Обновлять и удалять версии прикладного программного </w:t>
      </w:r>
      <w:r>
        <w:rPr>
          <w:color w:val="000000"/>
          <w:spacing w:val="-1"/>
          <w:sz w:val="28"/>
          <w:szCs w:val="28"/>
        </w:rPr>
        <w:t>обеспечения персональных компьютеров и сервер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exact" w:line="331" w:before="5" w:after="0"/>
        <w:ind w:left="1134" w:right="67" w:hanging="1134"/>
        <w:jc w:val="both"/>
        <w:rPr/>
      </w:pPr>
      <w:r>
        <w:rPr>
          <w:color w:val="000000"/>
          <w:sz w:val="28"/>
          <w:szCs w:val="28"/>
        </w:rPr>
        <w:t xml:space="preserve">Обновлять и удалять драйверы устройств персональных </w:t>
      </w:r>
      <w:r>
        <w:rPr>
          <w:color w:val="000000"/>
          <w:spacing w:val="-1"/>
          <w:sz w:val="28"/>
          <w:szCs w:val="28"/>
        </w:rPr>
        <w:t>компьютеров, серверов, периферийных устройств и оборудования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</w:tabs>
        <w:spacing w:lineRule="exact" w:line="331"/>
        <w:ind w:left="1134" w:right="72" w:hanging="1134"/>
        <w:jc w:val="both"/>
        <w:rPr/>
      </w:pPr>
      <w:r>
        <w:rPr>
          <w:color w:val="000000"/>
          <w:sz w:val="28"/>
          <w:szCs w:val="28"/>
        </w:rPr>
        <w:t xml:space="preserve">Обновлять микропрограммное обеспечение компонентов </w:t>
      </w:r>
      <w:r>
        <w:rPr>
          <w:color w:val="000000"/>
          <w:spacing w:val="-1"/>
          <w:sz w:val="28"/>
          <w:szCs w:val="28"/>
        </w:rPr>
        <w:t>компьютеров, серверов, периферийных устройст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при разработке программ дополнительного профессионального образования и профессиональной подготовки работников в области информатики и вычислительной техник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sz w:val="28"/>
          <w:szCs w:val="28"/>
        </w:rPr>
        <w:t>обновления версий и удаления операционных систем персональных компьютеров и серв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sz w:val="28"/>
          <w:szCs w:val="28"/>
        </w:rPr>
        <w:t>обновления версий и удаления программного обеспечения персональных компьютеров или серв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sz w:val="28"/>
          <w:szCs w:val="28"/>
        </w:rPr>
        <w:t>обновления версий и удаления драйверов периферийных устройств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sz w:val="28"/>
          <w:szCs w:val="28"/>
        </w:rPr>
        <w:t>обновлять и удалять версии операционных систем персональных компьютеров и серв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sz w:val="28"/>
          <w:szCs w:val="28"/>
        </w:rPr>
        <w:t>обновлять и удалять версии прикладного программного обеспечения персональных компьютеров и серв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sz w:val="28"/>
          <w:szCs w:val="28"/>
        </w:rPr>
        <w:t>обновлять и удалять драйверы устройств персональных компьютеров, серверов, периферийных устройств 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sz w:val="28"/>
          <w:szCs w:val="28"/>
        </w:rPr>
        <w:t>обновлять микропрограммное обеспечение компонентов компьютеров, серверов, периферийных устройств 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зервное копирование и восстановление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sz w:val="28"/>
          <w:szCs w:val="28"/>
        </w:rPr>
        <w:t>управлять файлами данных на локальных, съемных, запоминающих устройствах, а также на дисках локальной компьютерной сети и в Интерн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sz w:val="28"/>
          <w:szCs w:val="28"/>
        </w:rPr>
        <w:t>осуществлять навигацию по веб-ресурсам Интернета с помощью программы веб-брауз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, сортировку и анализ информации с помощью поисковых Интернет-сай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ы по обеспечению информацион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сти отчетную и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и настройки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у, виды информационных ресурсов и основные виды услуг в сет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ицензирования и модели распространения операционных систем и прикладного программного обеспечения для персональных компьютеров и серв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и модернизации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- 315 час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3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– 1 ча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80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>
          <w:sz w:val="28"/>
          <w:szCs w:val="28"/>
        </w:rPr>
        <w:t>- учебной практики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>
          <w:sz w:val="28"/>
          <w:szCs w:val="28"/>
        </w:rPr>
        <w:t>- производственной практики (по профилю специальности) – 72 часа.</w:t>
      </w:r>
      <w:r>
        <w:br w:type="page"/>
      </w:r>
    </w:p>
    <w:p>
      <w:pPr>
        <w:pStyle w:val="Heading1"/>
        <w:keepLines/>
        <w:autoSpaceDE w:val="true"/>
        <w:ind w:left="448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  <w:lang w:eastAsia="en-US" w:bidi="en-US"/>
        </w:rPr>
        <w:t xml:space="preserve">2. </w:t>
      </w:r>
      <w:r>
        <w:rPr>
          <w:b/>
          <w:bCs/>
          <w:caps/>
          <w:sz w:val="28"/>
          <w:szCs w:val="28"/>
          <w:lang w:eastAsia="en-US" w:bidi="en-US"/>
        </w:rPr>
        <w:t>результаты освоения</w:t>
      </w:r>
      <w:r>
        <w:rPr>
          <w:b/>
          <w:bCs/>
          <w:sz w:val="28"/>
          <w:szCs w:val="28"/>
          <w:lang w:eastAsia="en-US" w:bidi="en-US"/>
        </w:rPr>
        <w:t xml:space="preserve">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Модернизация программного обеспечения персональных компьютеров, серверов, периферийных устройств и оборудовани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51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38" w:right="62" w:hanging="0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Обновлять и удалять версии операционных систем </w:t>
            </w:r>
            <w:r>
              <w:rPr>
                <w:color w:val="000000"/>
                <w:spacing w:val="-1"/>
                <w:sz w:val="28"/>
                <w:szCs w:val="28"/>
              </w:rPr>
              <w:t>персональных компьютеров и серверов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31" w:before="5" w:after="0"/>
              <w:ind w:left="38" w:right="6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новлять и удалять версии прикладного программного </w:t>
            </w:r>
            <w:r>
              <w:rPr>
                <w:color w:val="000000"/>
                <w:spacing w:val="-1"/>
                <w:sz w:val="28"/>
                <w:szCs w:val="28"/>
              </w:rPr>
              <w:t>обеспечения персональных компьютеров и серверов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К 4.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31" w:before="5" w:after="0"/>
              <w:ind w:left="29" w:right="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новлять и удалять драйверы устройств персональных </w:t>
            </w:r>
            <w:r>
              <w:rPr>
                <w:color w:val="000000"/>
                <w:spacing w:val="-1"/>
                <w:sz w:val="28"/>
                <w:szCs w:val="28"/>
              </w:rPr>
              <w:t>компьютеров, серверов, периферийных устройств и оборудования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К 4.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9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новлять микропрограммное обеспечение компонентов </w:t>
            </w:r>
            <w:r>
              <w:rPr>
                <w:color w:val="000000"/>
                <w:spacing w:val="-1"/>
                <w:sz w:val="28"/>
                <w:szCs w:val="28"/>
              </w:rPr>
              <w:t>компьютеров, серверов, периферийных устройств и оборудования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9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40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9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336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9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336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9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поиск информации,</w:t>
              <w:tab/>
              <w:t xml:space="preserve"> необходимой для эффективного выполнения профессиональных задач</w:t>
            </w:r>
          </w:p>
        </w:tc>
      </w:tr>
      <w:tr>
        <w:trPr>
          <w:trHeight w:val="336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9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336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9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336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9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0" w:right="851" w:gutter="0" w:header="0" w:top="992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keepLines/>
        <w:autoSpaceDE w:val="true"/>
        <w:spacing w:lineRule="auto" w:line="276" w:before="480" w:after="0"/>
        <w:ind w:left="450" w:hanging="0"/>
        <w:jc w:val="center"/>
        <w:rPr>
          <w:b/>
          <w:b/>
          <w:bCs/>
          <w:caps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28"/>
          <w:lang w:eastAsia="en-US" w:bidi="en-US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программного обеспечения персональных компьютеров, серверов, периферийных устройств и оборудовани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560"/>
        <w:gridCol w:w="1691"/>
        <w:gridCol w:w="910"/>
        <w:gridCol w:w="1667"/>
        <w:gridCol w:w="1102"/>
        <w:gridCol w:w="36"/>
        <w:gridCol w:w="710"/>
        <w:gridCol w:w="1194"/>
        <w:gridCol w:w="1977"/>
      </w:tblGrid>
      <w:tr>
        <w:trPr>
          <w:trHeight w:val="435" w:hRule="atLeast"/>
        </w:trPr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01. Модернизация программного обеспечения персональных компьютеров, серверов, периферийных устройств и оборуд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56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caps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</w:t>
      </w:r>
      <w:r>
        <w:rPr>
          <w:b/>
        </w:rPr>
        <w:t xml:space="preserve"> </w:t>
      </w:r>
      <w:r>
        <w:rPr>
          <w:b/>
          <w:sz w:val="28"/>
          <w:szCs w:val="28"/>
        </w:rPr>
        <w:t>ПМ.04 Модернизация программного обеспечения персональных компьютеров, серверов, периферийных устройств и оборуд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"/>
        <w:gridCol w:w="8880"/>
        <w:gridCol w:w="1080"/>
        <w:gridCol w:w="10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М 1. Модернизирование программного обеспечения персональных компьютеров, серверов, периферийных устройств и оборудования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4.0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ернизация  программного обеспечения персональных компьютеров, серверов, периферийных устройств и оборудования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М. Общие сведения о системном и прикладном программном обеспечении. Версии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1. </w:t>
            </w:r>
            <w:r>
              <w:rPr>
                <w:sz w:val="28"/>
                <w:szCs w:val="28"/>
              </w:rPr>
              <w:t>Обновление и удаление версий операционных систем персональных компьютеров и серверов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и модернизации программного обеспечения персональных компьютеров и серверов. Принципы лицензирования и модели распространения операционных систем и прикладного программного обеспечения для персональных компьютеров и сервер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. Ведение отчетной и технической документ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аление и переустановка операционных систем. Удаление и обновление операционной системы с использованием установочного диска.  Служба технической поддержки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: проверка подлинности операционной системы, установка </w:t>
            </w:r>
            <w:r>
              <w:rPr>
                <w:sz w:val="28"/>
                <w:szCs w:val="28"/>
                <w:lang w:val="en-US"/>
              </w:rPr>
              <w:t>Serv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ck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а обновления системного программного обеспечения на примере  операционных систем тип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. Автоматическое обновление, настройка Диспетчера задач. Использование Панели управления для установки компонентов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,  включения и отключения компонентов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 Резервное копирование и восстановление данны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а, виды информационных ресурсов и основные виды услуг в сети Интернет: электронная почта, поисковые машины, мессенджеры, видеоконференции,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-телефония,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. Навигация по веб-ресурсам Интернета с помощью программы веб-браузера. Поиск, сортировка и анализ информации с помощью поисковых Интернет-сайтов. Меры информационной безопас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храна труда и техника безопасности при работе с компьютерным оборудованием. Организация рабочего места с учетом санитарных норм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езервного копирования и восстановление данных средствами операцион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ройка автоматического обновления операционной системы. Планирование обновления с помощью Диспетчера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ерсии и удаление операционной системы персонального компьютера и сервер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айловой структурой на локальных, съемных, запоминающих устройствах, а также на дисках локальной компьютерной сети и в Интернет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навигации по веб-ресурсам Интернета с помощью программы веб-браузера. Настройка параметро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>: домашняя страница, безопасность и конфиденциальн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иска, сортировки и анализа информации с помощью поисковых Интернет-сай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2. </w:t>
            </w:r>
            <w:r>
              <w:rPr>
                <w:sz w:val="28"/>
                <w:szCs w:val="28"/>
              </w:rPr>
              <w:t>Обновление и удаление версий прикладного программного обеспечения персональных компьютеров и серверов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ки модернизации прикладного программного обеспечения персональных компьютеров и серверов. Классификация прикладного программного обеспечения. Основное назначение и краткая характеристика прикладных программ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новление и удаление версий прикладного программного обеспечения персональных компьютеров и серверов. Панель управления, программа </w:t>
            </w:r>
            <w:r>
              <w:rPr>
                <w:sz w:val="28"/>
                <w:szCs w:val="28"/>
                <w:lang w:val="en-US"/>
              </w:rPr>
              <w:t>Clean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алгоритма обновления и удаления прикладного программного обеспечения персональных компьютеров и серве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и настройка прикладного программного обеспечения персональных компьютеров и серве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ение прикладного программного обеспечения персональных компьютеров и серве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3. </w:t>
            </w:r>
            <w:r>
              <w:rPr>
                <w:sz w:val="28"/>
                <w:szCs w:val="28"/>
              </w:rPr>
              <w:t>Обновлять и удалять драйверы устройств персональных компьютеров, серверов, периферийных устройств и оборудования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обновления и удаления драйверов устройств персональных компьютеров, серверов, периферийных устройств и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драйверов устройств персональных компьютеров, серверов, периферийных устройств и оборуд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драйверов устройств персональных компьютеров, серверов, периферийных устройств и оборуд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4. </w:t>
            </w:r>
            <w:r>
              <w:rPr>
                <w:sz w:val="28"/>
                <w:szCs w:val="28"/>
              </w:rPr>
              <w:t>Обновление микропрограммного обеспечения компонентов компьютеров, серверов, периферийных устройств и оборудования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ки обновления микропрограммного обеспечения компонентов компьютеров, серверов, периферийных устройств и обору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микропрограммного обеспечения компонентов компьютеров, серверов, периферийных устройств и оборуд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Самостоятельная работа при изучении тем раз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первоисточником, дополнительной литературой. Работа со словарями и справочниками. Систематическая работа с конспектом лекций, учебной и специальной литературы по контрольным вопросам, по вопросам к параграфам, главам учебных пособий, составленным преподавателем. Подготовка к практическим занятиям с использованием методических рекомендаций преподавателя, оформление практичес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 отчетов и подготовка к их защ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0"/>
              <w:rPr/>
            </w:pPr>
            <w:r>
              <w:rPr>
                <w:sz w:val="28"/>
                <w:szCs w:val="28"/>
              </w:rPr>
              <w:t xml:space="preserve">Описание методики модернизации программного обеспечения.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0"/>
              <w:rPr/>
            </w:pPr>
            <w:r>
              <w:rPr>
                <w:sz w:val="28"/>
                <w:szCs w:val="28"/>
              </w:rPr>
              <w:t xml:space="preserve">Организация переход 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st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0"/>
              <w:rPr/>
            </w:pPr>
            <w:r>
              <w:rPr>
                <w:sz w:val="28"/>
                <w:szCs w:val="28"/>
              </w:rPr>
              <w:t xml:space="preserve">Организация переход 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7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0"/>
              <w:rPr/>
            </w:pPr>
            <w:r>
              <w:rPr>
                <w:sz w:val="28"/>
                <w:szCs w:val="28"/>
              </w:rPr>
              <w:t>Проведение мониторинга программного обеспечения персональных компьютеров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0"/>
              <w:rPr/>
            </w:pPr>
            <w:r>
              <w:rPr>
                <w:sz w:val="28"/>
                <w:szCs w:val="28"/>
              </w:rPr>
              <w:t xml:space="preserve">Изучение особенностей обновления и удаления операционных систем класса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0"/>
              <w:rPr/>
            </w:pPr>
            <w:r>
              <w:rPr>
                <w:sz w:val="28"/>
                <w:szCs w:val="28"/>
              </w:rPr>
              <w:t xml:space="preserve">Изучение особенностей обновления и удаления операционных систем класса </w:t>
            </w:r>
            <w:r>
              <w:rPr>
                <w:sz w:val="28"/>
                <w:szCs w:val="28"/>
                <w:lang w:val="en-US"/>
              </w:rPr>
              <w:t>Uni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удаление графических редакторов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0"/>
              <w:rPr/>
            </w:pPr>
            <w:r>
              <w:rPr>
                <w:sz w:val="28"/>
                <w:szCs w:val="28"/>
              </w:rPr>
              <w:t xml:space="preserve">Использование трехмерного интерфейса </w:t>
            </w:r>
            <w:r>
              <w:rPr>
                <w:sz w:val="28"/>
                <w:szCs w:val="28"/>
                <w:lang w:val="en-US"/>
              </w:rPr>
              <w:t>AERO</w:t>
            </w:r>
            <w:r>
              <w:rPr>
                <w:sz w:val="28"/>
                <w:szCs w:val="28"/>
              </w:rPr>
              <w:t xml:space="preserve">. Технология </w:t>
            </w:r>
            <w:r>
              <w:rPr>
                <w:sz w:val="28"/>
                <w:szCs w:val="28"/>
                <w:lang w:val="en-US"/>
              </w:rPr>
              <w:t>Flip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Центра начальной настройки в Windows Vista.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обновления и удаления драйверов устройств и микропрограммного обеспеч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граммой Windows Media Center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вигации по веб-ресурсам Интернета с помощью программы веб-браузера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76"/>
              <w:rPr/>
            </w:pPr>
            <w:r>
              <w:rPr>
                <w:sz w:val="28"/>
                <w:szCs w:val="28"/>
              </w:rPr>
              <w:t>Осуществление поиска, сортировки и анализа информации с помощью поисковых Интернет-сайтов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 по обеспечению информационной безопасности.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тчетной документации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ерсии операционной системы персонального компьютер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версии операционной системы серверо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перационной системы персонального компьютер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перационной системы серверо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ерсии прикладного программного обеспечения ЭВМ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рикладного программного обеспечения ЭВМ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новление микропрограммного обеспечения компонентов компьютерного оборудовани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новление версий драйверов устройств компьютерного оборудования и периферийных устройст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зервного копирования и восстановления данных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айлами данных на локальных, съемных запоминающих устройствах, дисках локальной компьютерной сет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даление драйверов устройств персональных компьютеров, серверов, периферийных устройств и оборудовани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навигации по веб-ресурсам Интернета с помощью программы веб-браузер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оиска, сортировки и анализа информации с помощью поисковых Интернет-сайто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мер по обеспечению информационной безопасност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дение технической и отчетной документации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одственная практи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мониторинга программного обеспечения персональных компьютер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ерсии операционной системы персонального компьютера и сервер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ерсии операционной системы сервер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перационной системы персонального компьюте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перационной системы сервер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бновление версии прикладного программного обеспечения персональных компьютер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рикладного программного обеспечения персональных компьютер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икропрограммного обеспечения компонентов компьютерного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ерсий драйверов устройств компьютерного оборудования и периферийных устройст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зервного копирования и восстановления данны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Управление файлами данных на локальных, съемных запоминающих устройствах, дисках локальной компьютерной сети и в Интернет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обновление драйверов устройств персональных компьютеров, серверов, периферийных устройств и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вигации по веб-ресурсам Интернета с помощью программы веб-браузе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иска, сортировки и анализа информации с помощью поисковых Интернет-сайт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обеспечению информационной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ной и технической документации.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Характеристика уровней осво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28"/>
          <w:lang w:eastAsia="en-US" w:bidi="en-US"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suppressAutoHyphens w:val="true"/>
        <w:rPr>
          <w:b/>
          <w:b/>
          <w:bCs/>
          <w:caps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ограммы модуля предполагает наличие учебного кабинета «Информатики и информационных технологий»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учебного кабинета и рабочих мест кабинета «Информатики и информационных технологий»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на 25-30 обучающихся с персональными компьютер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 с персональным компьютеро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Компьютерная сеть с выходом в сеть Интерне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ферийные устройства: принтеры, сканеры, внешние накопители на магнитных и оптических дисках, микрофоны, источники видеосигнала (цифровая видеокамера, цифровая фотокамера, вэб-камера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устическая систем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обучающие, контролирующие и профессиональные программ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источник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и: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атюк В.А., Кунгурцева Л.Н. Оператор ЭВМ: учебное пособие для нач. проф. образования. – (Ускоренная форма подготовки).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йн А.Г., Ливчак А.Б., Сенокосов А.И. и др. Информатика и ИКТ (базовый и профильный уровни)/учебник для 11 класса. - М.: Издательство «Просвещение», 2008. – 272 с.: ил.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йн А.Г., Сенокосов А.И. Информатика и ИКТ (базовый и профильный уровни)/учебник для 10 класса. – М.: Издательство «Просвещение», 2008. – 272 стр.: ил.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бенюк Е.И., Гребенюк Н.А., Технические средства информатизации. –  М.: Изд. центр.: «Академия», 2007 г. – 272 с.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 С.В., Нелипович О.Н., Офисное оборудование. - М.: Изд. центр.: «Академия», 2010 г. – 64 с.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гинов М.Д., Логинова Т.А., Техническое обслуживание средств вычислительной техники: учебное пособие. - БИНОМ. Лаборатория знаний, 2010 г.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ов Н.В., Попов И.И., Т.Л. Партыка, Технические средства информатизации,-М.: Издательство «Форум», 2010 г. – 319 с.</w:t>
      </w:r>
    </w:p>
    <w:p>
      <w:pPr>
        <w:pStyle w:val="Style21"/>
        <w:numPr>
          <w:ilvl w:val="0"/>
          <w:numId w:val="21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Николаенко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.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рановск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Ю.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Елочки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. Информационные технологии, - М.: Издательство «Оникс», 2007. – 256 с.: ил. </w:t>
      </w:r>
    </w:p>
    <w:p>
      <w:pPr>
        <w:pStyle w:val="Style21"/>
        <w:ind w:left="4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708" w:hanging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источники:</w:t>
      </w:r>
    </w:p>
    <w:p>
      <w:pPr>
        <w:pStyle w:val="Style21"/>
        <w:ind w:left="708" w:hanging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пособия: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Windows XP: официальный учебный курс для получения европейского сертификата. – М.: Триумф, 2008. – 224 с. ил. 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ильева В.С. Обслуживание ПК своими руками. Экспресс-курс. - СПб.: БХВ-Петербург, 2003. – 320 с.: ил.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гарина Л.Г., Технические средства информатизации. - М.: Издательство «Форум», 2010 г. – 256 с.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ин В., Кузин А. Компьютерные сети, учебное пособие для СПО. – м.: М.: ИД «ФОРУМ»: ИНФРА-М, 2005. – 192 с.: ил. – (Профессиональное образование)</w:t>
      </w:r>
    </w:p>
    <w:p>
      <w:pPr>
        <w:pStyle w:val="Style2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ер Крейг. Официальный учебный курс Microsoft®: Поддержка пользователей и устранение неполадок операционной системы Microsoft® Windows XP (70-271). Практические занятия. – М.: ЭКОМ: БИНОМ. Лаборатория знаний, 2006. – 167 с.: ил.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зуля Ю.Н. Тонкая настройка компьютера с помощью BIOS. Начали! – СПБ.: Питер, 2010. – 176 с.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нецова Н.А. Установка и переустановка Windows. – Изд. 4-е.- СПб.: Наука и техника, 2005. – 128.: ил.</w:t>
      </w:r>
    </w:p>
    <w:p>
      <w:pPr>
        <w:pStyle w:val="Style2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хеева Е.В. Практикум по информационным технологиям в профессиональной деятельности: Учебное пособие для сред. проф. образования. – М.: Издательский центр «Академия», 2004. – 256 с.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компьютерных сетей: учебное пособие. – 30е изд., испр. и доп. – М.: БИНОМ. Лаборатория знаний, 2007. – 160 с.: ил.</w:t>
      </w:r>
    </w:p>
    <w:p>
      <w:pPr>
        <w:pStyle w:val="Style2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й компьютер: настройка и техническая поддержка: Методическое пособие для учителя. - М.: БИНОМ. Лаборатория знаний, 2006. – 79 с.: ил.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й компьютер: настройка и техническая поддержка: Учебное пособие. - М.: БИНОМ. Лаборатория знаний, 2006. – 224 с.: ил.</w:t>
      </w:r>
    </w:p>
    <w:p>
      <w:pPr>
        <w:pStyle w:val="Style2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тонов В.В. Программно-аппаратные средства обеспечения информационной безопасности вычислительных сетей (1-е изд.), учебное пособие. 2006</w:t>
      </w:r>
    </w:p>
    <w:p>
      <w:pPr>
        <w:pStyle w:val="Style2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мянцева Е.Л., Слюсарь В.В. Информационные технологии: учебное пособие/под ред. проф. Л.Г. Гагариной. – М.: ИД «ФОРУМ»: ИНФРА-М, 2009. – 256с.: ил. – (Профессиональное образование)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онович С.В., Евсеев Г.А. Компьютер и уход за ним: Практическое руководство по эффективному обслуживанию компьютера. – М.: АСТ0ПРЕСС КНИГА; Издательство «Развитие», 2005. – 576 с.: ил.</w:t>
      </w:r>
    </w:p>
    <w:p>
      <w:pPr>
        <w:pStyle w:val="Style21"/>
        <w:ind w:left="708" w:hanging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ики: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таманюк А.И., Ремонт, апгрейд и обслуживание компьютера на 100%. – С-Пб.: Изд.: Питер, 2010 г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эн Холме, Орин Томас, Управление и поддержка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3/учебный курс. – М.: Издательско-торговый дом «Русская редакция»,  2004. – 448 стр.: ил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юллер С., Модернизация и ремонт ПК. - Издательство: Диалектика / Вильямс, 2010 г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юллер С., Соупер М., Сосински Б., Модернизация и ремонт серверов, Издательство: Диалектика / Вильямс, 2010 г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оменчук В.Г., Колесниченко О.В., Шишигин И.В., Аппаратные средства 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z w:val="28"/>
          <w:szCs w:val="28"/>
          <w:lang w:val="ru-RU"/>
        </w:rPr>
        <w:t>. – С-Пб: Издательство: БХВ-Петербург,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Персональный компьютер: настройка и техническая поддержка/доп.материалы к методическому пособию учителя. – М.: Издательство БИНОМ: Лаборатория знаний,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ы компьютерных сетей/доп. Материалы к методическому пособию учителя. - М.: Издательство БИНОМ: Лаборатория знаний,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лектронные модули Федерального центра информационно-образовательных ресурсов.</w:t>
      </w:r>
    </w:p>
    <w:p>
      <w:pPr>
        <w:pStyle w:val="Style21"/>
        <w:ind w:left="708" w:hanging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-ресурсы:</w:t>
      </w:r>
    </w:p>
    <w:p>
      <w:pPr>
        <w:pStyle w:val="Style2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ресурс «Единое окно: доступа к образовательным ресурсам». Форма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ресурс «Интернет Унивеситет информационных технологий». Форма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tu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urs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ресурс «Федеральный Центр информационно-образовательных ресурсов». Форма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bCs/>
          <w:caps/>
          <w:sz w:val="28"/>
          <w:szCs w:val="28"/>
          <w:lang w:eastAsia="en-US" w:bidi="en-US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28"/>
          <w:lang w:eastAsia="en-US" w:bidi="en-US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969"/>
        <w:gridCol w:w="326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 xml:space="preserve">ПК 4.1. </w:t>
            </w:r>
            <w:r>
              <w:rPr>
                <w:color w:val="000000"/>
              </w:rPr>
              <w:t>Обновлять и удалять версии операционных систем персональных компьютеров и серверов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76"/>
              <w:ind w:left="317" w:hanging="283"/>
              <w:rPr/>
            </w:pPr>
            <w:r>
              <w:rPr/>
              <w:t xml:space="preserve">Обоснованность выбора </w:t>
            </w:r>
            <w:r>
              <w:rPr>
                <w:bCs/>
              </w:rPr>
              <w:t xml:space="preserve"> </w:t>
            </w:r>
            <w:r>
              <w:rPr/>
              <w:t>обновления и удаления версии  операционных систем персональных компьютеров и серверов;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76"/>
              <w:ind w:left="317" w:hanging="283"/>
              <w:rPr/>
            </w:pPr>
            <w:r>
              <w:rPr/>
              <w:t>Соответствие выбора обновления и удаления версии  операционных систем персональных компьютеров и серверов;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76"/>
              <w:ind w:left="317" w:hanging="283"/>
              <w:rPr/>
            </w:pPr>
            <w:r>
              <w:rPr/>
              <w:t>Рациональное распределение времени на все этапы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175" w:hanging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ов выполненных работ на практических занятиях в форме защиты рабо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175" w:hanging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ов выполнения индивидуальных домашних зада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175" w:hanging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ов тестир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175" w:hanging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ов контрольных работ.</w:t>
            </w:r>
          </w:p>
          <w:p>
            <w:pPr>
              <w:pStyle w:val="Normal"/>
              <w:widowControl w:val="false"/>
              <w:suppressAutoHyphens w:val="true"/>
              <w:ind w:left="17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К 4.2. </w:t>
            </w:r>
            <w:r>
              <w:rPr>
                <w:color w:val="000000"/>
                <w:spacing w:val="1"/>
              </w:rPr>
              <w:t xml:space="preserve">Обновлять и удалять версии прикладного программного </w:t>
            </w:r>
            <w:r>
              <w:rPr>
                <w:color w:val="000000"/>
                <w:spacing w:val="-1"/>
              </w:rPr>
              <w:t>обеспечения персональных компьютеров и серве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76"/>
              <w:ind w:left="317" w:hanging="283"/>
              <w:rPr/>
            </w:pPr>
            <w:r>
              <w:rPr/>
              <w:t xml:space="preserve">Обоснованность выбора </w:t>
            </w:r>
            <w:r>
              <w:rPr>
                <w:bCs/>
              </w:rPr>
              <w:t xml:space="preserve"> </w:t>
            </w:r>
            <w:r>
              <w:rPr/>
              <w:t>обновления и удаления версии прикладного программного обеспечения персональных компьютеров и серверов;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76"/>
              <w:ind w:left="317" w:hanging="283"/>
              <w:rPr/>
            </w:pPr>
            <w:r>
              <w:rPr/>
              <w:t>Соответствие выбора обновления и удаления версии прикладного программного обеспечения персональных компьютеров и серверов;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76"/>
              <w:ind w:left="317" w:hanging="283"/>
              <w:rPr/>
            </w:pPr>
            <w:r>
              <w:rPr/>
              <w:t>Рациональное распределение времени на все этапы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175" w:hanging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ов выполненных работ на практических занятиях в форме защиты работ;</w:t>
            </w:r>
          </w:p>
          <w:p>
            <w:pPr>
              <w:pStyle w:val="Normal"/>
              <w:widowControl w:val="false"/>
              <w:suppressAutoHyphens w:val="true"/>
              <w:ind w:left="17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ов тестир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175" w:hanging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ов контрольных работ.</w:t>
            </w:r>
          </w:p>
          <w:p>
            <w:pPr>
              <w:pStyle w:val="Normal"/>
              <w:widowControl w:val="false"/>
              <w:suppressAutoHyphens w:val="true"/>
              <w:ind w:left="17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</w:tc>
      </w:tr>
      <w:tr>
        <w:trPr>
          <w:trHeight w:val="8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ПК 4.3. Обновлять и удалять драйверы устройств персональных компьютеров,  серверов, периферийных устройств и обору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76"/>
              <w:ind w:left="317" w:hanging="283"/>
              <w:rPr/>
            </w:pPr>
            <w:r>
              <w:rPr/>
              <w:t>Обоснованность выбора обновления и удаления драйверов устройств персональных компьютеров, серверов, периферийных устройств и оборудования;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76"/>
              <w:ind w:left="317" w:hanging="283"/>
              <w:rPr/>
            </w:pPr>
            <w:r>
              <w:rPr/>
              <w:t>Соответствие выбора  обновления и удаления драйверов устройств персональных компьютеров, серверов, периферийных устройств и оборудования;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76"/>
              <w:ind w:left="317" w:hanging="283"/>
              <w:rPr/>
            </w:pPr>
            <w:r>
              <w:rPr/>
              <w:t>Рациональное распределение времени на все этапы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175" w:hanging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ов выполненных работ на практических занятиях в форме защиты рабо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126" w:hanging="1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ов тестирования.</w:t>
            </w:r>
          </w:p>
          <w:p>
            <w:pPr>
              <w:pStyle w:val="Normal"/>
              <w:widowControl w:val="false"/>
              <w:suppressAutoHyphens w:val="true"/>
              <w:ind w:left="17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</w:tc>
      </w:tr>
      <w:tr>
        <w:trPr>
          <w:trHeight w:val="8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К 4.4. </w:t>
            </w:r>
            <w:r>
              <w:rPr/>
              <w:t>Обновлять микропрограммное обеспечение компонентов компьютеров, серверов, периферийных устройств и обору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76"/>
              <w:ind w:left="317" w:hanging="283"/>
              <w:rPr/>
            </w:pPr>
            <w:r>
              <w:rPr/>
              <w:t>Обоснованность выбора обновления микропрограммного обеспечения компонентов компьютеров, серверов, периферийных устройств и оборудования;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76"/>
              <w:ind w:left="317" w:hanging="283"/>
              <w:rPr/>
            </w:pPr>
            <w:r>
              <w:rPr/>
              <w:t>Соответствие выбора  обновления микропрограммного обеспечения компонентов компьютеров, серверов, периферийных устройств и оборудования;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76"/>
              <w:ind w:left="317" w:hanging="283"/>
              <w:rPr/>
            </w:pPr>
            <w:r>
              <w:rPr/>
              <w:t>Рациональное распределение времени на все этапы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175" w:hanging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ов работы на практических занятиях в форме защиты рабо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126" w:hanging="12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ов тестирования;</w:t>
            </w:r>
          </w:p>
          <w:p>
            <w:pPr>
              <w:pStyle w:val="Normal"/>
              <w:widowControl w:val="false"/>
              <w:suppressAutoHyphens w:val="true"/>
              <w:ind w:left="17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6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освоенные общ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казатели оценки </w:t>
              <w:br/>
              <w:t>результ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</w:t>
              <w:br/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- наблюдение и экспертная оценка на практических  занятиях и в процессе 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- экспертная оценка выполненных работ и документов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2. Организовывать собственную деятельность, </w:t>
            </w:r>
            <w:r>
              <w:rPr>
                <w:color w:val="000000"/>
              </w:rPr>
              <w:t>исходя из цели и способов ее достижения, определенных руководител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318" w:hanging="284"/>
              <w:rPr/>
            </w:pPr>
            <w:r>
              <w:rPr/>
              <w:t>Обоснованность выбора вида типовых методов и способов выполнения профессиональных задач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318" w:hanging="284"/>
              <w:rPr/>
            </w:pPr>
            <w:r>
              <w:rPr/>
              <w:t>Адекватная самооценка уровня и эффективности организации собственной деятельности  наладчика технологического оборудования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318" w:hanging="284"/>
              <w:rPr/>
            </w:pPr>
            <w:r>
              <w:rPr/>
              <w:t>Соответствие подготовленного плана собственной деятельности  наладчика технологического оборудования  требуемым критериям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318" w:hanging="284"/>
              <w:rPr/>
            </w:pPr>
            <w:r>
              <w:rPr/>
              <w:t>Рациональное распределение времени на все этапы решения задачи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- наблюдение и экспертная оценка на практических  занятиях, и в процессе выполнения самостоятельных работ,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rPr/>
            </w:pPr>
            <w:r>
              <w:rPr/>
              <w:t xml:space="preserve">ОК 3. </w:t>
            </w: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>
                <w:bCs/>
              </w:rPr>
              <w:t xml:space="preserve">Обоснованность выбора метода </w:t>
            </w:r>
            <w:r>
              <w:rPr/>
              <w:t>анализа рабочей ситуации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Осуществлять текущий и итоговый контроль, оценку и коррекцию собственной деятельности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Нести ответственность за результаты своей рабо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- наблюдение и экспертная оценка на практических  занятиях, и в процессе выполнения самостоятельных работ,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нформации, необходимой для эффек-тивного выполнения профессиональ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76"/>
              <w:ind w:left="318" w:hanging="284"/>
              <w:rPr/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- наблюдение и экспертная оценка на практических  занятиях, и в процессе выполнения самостоятельных работ, 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5. </w:t>
            </w: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318" w:hanging="284"/>
              <w:rPr/>
            </w:pPr>
            <w:r>
              <w:rPr/>
              <w:t>Обоснованность выбора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318" w:hanging="284"/>
              <w:rPr/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318" w:hanging="284"/>
              <w:rPr/>
            </w:pP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- наблюдение и экспертная оценка на практических  занятиях, и в процессе выполнения самостоятельных работ, 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6. </w:t>
            </w:r>
            <w:r>
              <w:rPr>
                <w:color w:val="000000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76"/>
              <w:ind w:left="317" w:hanging="283"/>
              <w:rPr/>
            </w:pPr>
            <w:r>
              <w:rPr/>
              <w:t>Грамотное содержательное взаимодействие со специалистами, коллегами в коллективе и команде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76"/>
              <w:ind w:left="317" w:hanging="283"/>
              <w:rPr/>
            </w:pPr>
            <w:r>
              <w:rPr/>
              <w:t>Готовность к работе в коллективе и команд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- наблюдение и экспертная оценка на практических  занятиях, взаимодействие в группе, в коллективах во время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7. </w:t>
            </w: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317" w:hanging="283"/>
              <w:rPr/>
            </w:pPr>
            <w:r>
              <w:rPr/>
              <w:t>Грамотное применением полученных профессиональных знаний при  исполнении воинской обязанност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317" w:hanging="283"/>
              <w:rPr/>
            </w:pPr>
            <w:r>
              <w:rPr/>
              <w:t>Готовность к исполнении воинской обязанност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- наблюдение  и экспертная оценка при изучении курса «Безопасность жизнедеятельности»,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 xml:space="preserve">- участие в военных сборах, военно-патриотических мероприятия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b/>
        </w:rPr>
        <w:t>Разработчик: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подаватель ГАПОУ  РС (Я) «Якутский колледж связи и энергетики  им.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И. Дудкина» __________    /</w:t>
        <w:softHyphen/>
        <w:t xml:space="preserve">Иванова С.К./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 w:before="280" w:after="280"/>
        <w:ind w:left="284" w:hanging="0"/>
        <w:jc w:val="center"/>
        <w:rPr/>
      </w:pPr>
      <w:r>
        <w:rPr>
          <w:b/>
          <w:sz w:val="28"/>
          <w:szCs w:val="28"/>
          <w:lang w:val="ru-RU"/>
        </w:rPr>
        <w:t xml:space="preserve">6. </w:t>
      </w:r>
      <w:r>
        <w:rPr/>
        <w:t>ЛИСТ ИЗМЕНЕНИЙ И ДОПОЛНЕНИЙ, ВНЕСЕННЫХ В РАБОЧУЮ ПРОГРАММУ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225"/>
        <w:gridCol w:w="26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ПК 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ПК 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kniga.ru/authors/section/59908/" TargetMode="External"/><Relationship Id="rId9" Type="http://schemas.openxmlformats.org/officeDocument/2006/relationships/hyperlink" Target="http://www.kniga.ru/authors/section/87414/" TargetMode="External"/><Relationship Id="rId10" Type="http://schemas.openxmlformats.org/officeDocument/2006/relationships/hyperlink" Target="http://www.kniga.ru/authors/section/87415/" TargetMode="External"/><Relationship Id="rId11" Type="http://schemas.openxmlformats.org/officeDocument/2006/relationships/hyperlink" Target="http://window.edu.ru/window/library" TargetMode="External"/><Relationship Id="rId12" Type="http://schemas.openxmlformats.org/officeDocument/2006/relationships/hyperlink" Target="http://www.intuit.ru/courses.html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2:00Z</dcterms:created>
  <dc:creator>Admin</dc:creator>
  <dc:description/>
  <cp:keywords/>
  <dc:language>en-US</dc:language>
  <cp:lastModifiedBy>МетодОтдел</cp:lastModifiedBy>
  <cp:lastPrinted>2011-03-15T19:34:00Z</cp:lastPrinted>
  <dcterms:modified xsi:type="dcterms:W3CDTF">2021-01-25T09:28:00Z</dcterms:modified>
  <cp:revision>7</cp:revision>
  <dc:subject/>
  <dc:title>МИНИСТЕРСТВО ОБРАЗОВАНИЯ И НАУКИ</dc:title>
</cp:coreProperties>
</file>