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инистерство образования и науки Республики Саха (Якут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Республики Саха (Якутия) «Якутский колледж связи и энергетики имени П.И. Дуд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9955</wp:posOffset>
                </wp:positionH>
                <wp:positionV relativeFrom="page">
                  <wp:posOffset>1833880</wp:posOffset>
                </wp:positionV>
                <wp:extent cx="2324735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0" cy="140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10.25pt;mso-wrap-distance-left:0pt;mso-wrap-distance-right:0pt;mso-wrap-distance-top:0pt;mso-wrap-distance-bottom:0pt;margin-top:144.4pt;mso-position-vertical-relative:page;margin-left:3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4100" cy="140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393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0pt;mso-wrap-distance-right:0pt;mso-wrap-distance-top:0pt;mso-wrap-distance-bottom:0pt;margin-top:0.05pt;mso-position-vertical-relative:text;margin-left:473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.02 УСТАНОВКА И ОБСЛУЖИВАНИЕ ПРОГРАММНОГО  ОБЕСПЕЧЕНИЯ ПЕРСОНАЛЬНЫХ КОМПЬЮТЕРОВ, СЕРВЕРОВ, ПЕРИФЕРИЙНЫХ УСТРОЙСТВ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 очная и электронная с применением дистан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6. ЛИСТ ИЗМЕНЕНИЙ И ДОПОЛНЕНИЙ, ВНЕСЕННЫХ В РАБОЧУЮ ПРОГРАММУ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Установка и обслуживание программного обеспечения                персональных компьютеров, серверов, периферийных устройств и   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среднего   профессионального образования по профессии 230103.04 «Наладчик аппаратного и программного обеспечения», утвержденного приказом Министерства образования и науки РФ от 02 августа 2013 года № 8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 программа) – является частью   основной профессиональной образовательной программы подготовки квалифицированных рабочих, служащих в соответствии с ФГОС СПО по професси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09.01.01 Наладчик аппаратного и программного обеспечения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крупненная группа 09.00.00  Информатика и вычислительная техник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установка и обслуживание программного обеспечения персональных компьютеров, серверов, периферийных устройств и оборудования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перационные системы на персональных компьютерах и серверах, а также производить настройку интерфейса пользовател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ть операционные системы персональных компьютеров и сервер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настраивать работу периферийных устройств и оборуд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134" w:hanging="1134"/>
        <w:jc w:val="both"/>
        <w:rPr/>
      </w:pPr>
      <w:r>
        <w:rPr>
          <w:sz w:val="28"/>
          <w:szCs w:val="28"/>
        </w:rPr>
        <w:t>Устанавливать и настраивать прикладное программное обеспечение персональных компьютеров и сервер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работоспособность, устранять неполадки и сбои операционной системы и прикладного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информатики и вычислительной техник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и операционных систем на персональных компьютерах и сервер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я операционных систем персональных компьютеров и сервер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и и настройки параметров функционирования периферийных устройств и оборуд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и и настройки прикладного программного обеспечения персональных компьютеров и серве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993" w:hanging="426"/>
        <w:rPr/>
      </w:pPr>
      <w:r>
        <w:rPr>
          <w:color w:val="000000"/>
          <w:spacing w:val="-1"/>
          <w:sz w:val="28"/>
          <w:szCs w:val="28"/>
        </w:rPr>
        <w:t xml:space="preserve">диагностики работоспособности и устранения неполадок и сбоев операционной системы и прикладного программного обеспе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ind w:left="993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бирать программную конфигурацию </w:t>
      </w:r>
      <w:r>
        <w:rPr>
          <w:color w:val="000000"/>
          <w:spacing w:val="-3"/>
          <w:sz w:val="28"/>
          <w:szCs w:val="28"/>
        </w:rPr>
        <w:t xml:space="preserve">персонального компьютера, сервера, оптимальную </w:t>
      </w:r>
      <w:r>
        <w:rPr>
          <w:color w:val="000000"/>
          <w:spacing w:val="-1"/>
          <w:sz w:val="28"/>
          <w:szCs w:val="28"/>
        </w:rPr>
        <w:t xml:space="preserve">для предъявляемых требований и решаемых </w:t>
      </w:r>
      <w:r>
        <w:rPr>
          <w:color w:val="000000"/>
          <w:spacing w:val="-2"/>
          <w:sz w:val="28"/>
          <w:szCs w:val="28"/>
        </w:rPr>
        <w:t>пользователем задач;</w:t>
      </w:r>
    </w:p>
    <w:p>
      <w:pPr>
        <w:pStyle w:val="Normal"/>
        <w:numPr>
          <w:ilvl w:val="0"/>
          <w:numId w:val="9"/>
        </w:numPr>
        <w:shd w:fill="FFFFFF" w:val="clear"/>
        <w:spacing w:before="14" w:after="0"/>
        <w:ind w:left="993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авливать и администрировать операционные системы на персональных </w:t>
      </w:r>
      <w:r>
        <w:rPr>
          <w:color w:val="000000"/>
          <w:spacing w:val="-3"/>
          <w:sz w:val="28"/>
          <w:szCs w:val="28"/>
        </w:rPr>
        <w:t xml:space="preserve">компьютерах и серверах, а также производить </w:t>
      </w:r>
      <w:r>
        <w:rPr>
          <w:color w:val="000000"/>
          <w:spacing w:val="-1"/>
          <w:sz w:val="28"/>
          <w:szCs w:val="28"/>
        </w:rPr>
        <w:t>настройку интерфейса пользователя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993" w:hanging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ивать производительность вычислительной системы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993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правлять файлами данных на локальных, </w:t>
      </w:r>
      <w:r>
        <w:rPr>
          <w:color w:val="000000"/>
          <w:spacing w:val="-4"/>
          <w:sz w:val="28"/>
          <w:szCs w:val="28"/>
        </w:rPr>
        <w:t xml:space="preserve">съемных запоминающих устройствах, а также на </w:t>
      </w:r>
      <w:r>
        <w:rPr>
          <w:color w:val="000000"/>
          <w:sz w:val="28"/>
          <w:szCs w:val="28"/>
        </w:rPr>
        <w:t xml:space="preserve">дисках локальной компьютерной сети и в </w:t>
      </w:r>
      <w:r>
        <w:rPr>
          <w:color w:val="000000"/>
          <w:spacing w:val="-2"/>
          <w:sz w:val="28"/>
          <w:szCs w:val="28"/>
        </w:rPr>
        <w:t>Интернете;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993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ть навигацию по веб-ресурсам </w:t>
      </w:r>
      <w:r>
        <w:rPr>
          <w:color w:val="000000"/>
          <w:spacing w:val="-3"/>
          <w:sz w:val="28"/>
          <w:szCs w:val="28"/>
        </w:rPr>
        <w:t>Интернета с помощью программы веб-браузера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993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ть поиск, сортировку и анализ </w:t>
      </w:r>
      <w:r>
        <w:rPr>
          <w:color w:val="000000"/>
          <w:spacing w:val="-3"/>
          <w:sz w:val="28"/>
          <w:szCs w:val="28"/>
        </w:rPr>
        <w:t>информации с помощью поисковых интернет-сайтов;</w:t>
      </w:r>
    </w:p>
    <w:p>
      <w:pPr>
        <w:pStyle w:val="Normal"/>
        <w:numPr>
          <w:ilvl w:val="0"/>
          <w:numId w:val="9"/>
        </w:numPr>
        <w:shd w:fill="FFFFFF" w:val="clear"/>
        <w:spacing w:before="14" w:after="0"/>
        <w:ind w:left="99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и настраивать параметры </w:t>
      </w:r>
      <w:r>
        <w:rPr>
          <w:color w:val="000000"/>
          <w:spacing w:val="-3"/>
          <w:sz w:val="28"/>
          <w:szCs w:val="28"/>
        </w:rPr>
        <w:t xml:space="preserve">функционирования периферийных устройств и </w:t>
      </w:r>
      <w:r>
        <w:rPr>
          <w:color w:val="000000"/>
          <w:spacing w:val="-2"/>
          <w:sz w:val="28"/>
          <w:szCs w:val="28"/>
        </w:rPr>
        <w:t>оборудования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993" w:hanging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авливать и настраивать прикладное </w:t>
      </w:r>
      <w:r>
        <w:rPr>
          <w:color w:val="000000"/>
          <w:sz w:val="28"/>
          <w:szCs w:val="28"/>
        </w:rPr>
        <w:t xml:space="preserve">программное обеспечение персональных </w:t>
      </w:r>
      <w:r>
        <w:rPr>
          <w:color w:val="000000"/>
          <w:spacing w:val="-1"/>
          <w:sz w:val="28"/>
          <w:szCs w:val="28"/>
        </w:rPr>
        <w:t>компьютеров и серверов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993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ть резервное копирование и восстановление данных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993" w:hanging="426"/>
        <w:jc w:val="both"/>
        <w:rPr/>
      </w:pPr>
      <w:r>
        <w:rPr>
          <w:color w:val="000000"/>
          <w:spacing w:val="-2"/>
          <w:sz w:val="28"/>
          <w:szCs w:val="28"/>
        </w:rPr>
        <w:t>диагностировать работоспособность, устранять неполадки и сбои операционной системы и прикладного программного обеспечения;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993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ти отчетную и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993" w:right="-1" w:hanging="426"/>
        <w:jc w:val="both"/>
        <w:rPr/>
      </w:pPr>
      <w:r>
        <w:rPr>
          <w:color w:val="000000"/>
          <w:spacing w:val="-2"/>
          <w:sz w:val="28"/>
          <w:szCs w:val="28"/>
        </w:rPr>
        <w:t>архитектуру, состав, функции и классификацию операционных систем персонального компьютера и серверов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993" w:right="-1" w:hanging="426"/>
        <w:jc w:val="both"/>
        <w:rPr/>
      </w:pPr>
      <w:r>
        <w:rPr>
          <w:color w:val="000000"/>
          <w:spacing w:val="-2"/>
          <w:sz w:val="28"/>
          <w:szCs w:val="28"/>
        </w:rPr>
        <w:t>классификацию прикладного программного обеспечения персонального компьютера и серверов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993" w:right="-1" w:hanging="426"/>
        <w:jc w:val="both"/>
        <w:rPr/>
      </w:pPr>
      <w:r>
        <w:rPr>
          <w:color w:val="000000"/>
          <w:spacing w:val="-2"/>
          <w:sz w:val="28"/>
          <w:szCs w:val="28"/>
        </w:rPr>
        <w:t>назначение, разновидности и функциональные возможности программ администрирования операционной системы персональных компьютеров и серверов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993" w:right="-1" w:hanging="426"/>
        <w:jc w:val="both"/>
        <w:rPr/>
      </w:pPr>
      <w:r>
        <w:rPr>
          <w:color w:val="000000"/>
          <w:spacing w:val="-2"/>
          <w:sz w:val="28"/>
          <w:szCs w:val="28"/>
        </w:rPr>
        <w:t>принципы лицензирования и модели распространения операционных систем и прикладного программного обеспечения для персональных компьютеров и серверов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993" w:right="-1" w:hanging="426"/>
        <w:jc w:val="both"/>
        <w:rPr/>
      </w:pPr>
      <w:r>
        <w:rPr>
          <w:color w:val="000000"/>
          <w:spacing w:val="-2"/>
          <w:sz w:val="28"/>
          <w:szCs w:val="28"/>
        </w:rPr>
        <w:t>виды и характеристики носителей информации, файловые системы, форматы представления данных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993" w:right="-1" w:hanging="426"/>
        <w:jc w:val="both"/>
        <w:rPr/>
      </w:pPr>
      <w:r>
        <w:rPr>
          <w:color w:val="000000"/>
          <w:spacing w:val="-2"/>
          <w:sz w:val="28"/>
          <w:szCs w:val="28"/>
        </w:rPr>
        <w:t>порядок установки и настройки прикладного программного обеспечения на персональные компьютеры и серверы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993" w:right="-1" w:hanging="426"/>
        <w:jc w:val="both"/>
        <w:rPr/>
      </w:pPr>
      <w:r>
        <w:rPr>
          <w:color w:val="000000"/>
          <w:spacing w:val="-2"/>
          <w:sz w:val="28"/>
          <w:szCs w:val="28"/>
        </w:rPr>
        <w:t>основные виды угроз информационной безопасности и средства защиты информации;</w:t>
      </w:r>
    </w:p>
    <w:p>
      <w:pPr>
        <w:pStyle w:val="Normal"/>
        <w:numPr>
          <w:ilvl w:val="0"/>
          <w:numId w:val="17"/>
        </w:numPr>
        <w:shd w:fill="FFFFFF" w:val="clear"/>
        <w:spacing w:before="5" w:after="0"/>
        <w:ind w:left="993" w:right="-1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антивирусной защиты персонального компьютера и серверов.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– </w:t>
      </w:r>
      <w:r>
        <w:rPr>
          <w:b/>
          <w:sz w:val="26"/>
          <w:szCs w:val="26"/>
        </w:rPr>
        <w:t xml:space="preserve">303 </w:t>
      </w:r>
      <w:r>
        <w:rPr>
          <w:sz w:val="26"/>
          <w:szCs w:val="26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 xml:space="preserve">- максимальной учебной нагрузки обучающегося – </w:t>
      </w:r>
      <w:r>
        <w:rPr>
          <w:b/>
          <w:sz w:val="26"/>
          <w:szCs w:val="26"/>
        </w:rPr>
        <w:t>123</w:t>
      </w:r>
      <w:r>
        <w:rPr>
          <w:sz w:val="26"/>
          <w:szCs w:val="26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sz w:val="26"/>
          <w:szCs w:val="26"/>
        </w:rPr>
        <w:t xml:space="preserve">- обязательной аудиторной учебной нагрузки обучающегося – </w:t>
      </w:r>
      <w:r>
        <w:rPr>
          <w:b/>
          <w:sz w:val="26"/>
          <w:szCs w:val="26"/>
        </w:rPr>
        <w:t>80</w:t>
      </w:r>
      <w:r>
        <w:rPr>
          <w:sz w:val="26"/>
          <w:szCs w:val="26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стоятельной работы обучающегося – </w:t>
      </w:r>
      <w:r>
        <w:rPr>
          <w:b/>
          <w:sz w:val="26"/>
          <w:szCs w:val="26"/>
        </w:rPr>
        <w:t>42</w:t>
      </w:r>
      <w:r>
        <w:rPr>
          <w:sz w:val="26"/>
          <w:szCs w:val="26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ультация </w:t>
        <w:softHyphen/>
        <w:t>–</w:t>
      </w:r>
      <w:r>
        <w:rPr>
          <w:b/>
          <w:sz w:val="26"/>
          <w:szCs w:val="26"/>
        </w:rPr>
        <w:t xml:space="preserve"> 1</w:t>
      </w:r>
      <w:r>
        <w:rPr>
          <w:sz w:val="26"/>
          <w:szCs w:val="26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 xml:space="preserve">- учебной и производственной практики – </w:t>
      </w:r>
      <w:r>
        <w:rPr>
          <w:b/>
          <w:sz w:val="26"/>
          <w:szCs w:val="26"/>
        </w:rPr>
        <w:t>180</w:t>
      </w:r>
      <w:r>
        <w:rPr>
          <w:sz w:val="26"/>
          <w:szCs w:val="26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6"/>
          <w:szCs w:val="26"/>
        </w:rPr>
        <w:tab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ебной практики -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sz w:val="26"/>
          <w:szCs w:val="26"/>
        </w:rPr>
        <w:t>- производственной практики - 72 часа.</w:t>
      </w:r>
      <w:r>
        <w:br w:type="page"/>
      </w:r>
    </w:p>
    <w:p>
      <w:pPr>
        <w:pStyle w:val="Heading1"/>
        <w:keepLines/>
        <w:autoSpaceDE w:val="true"/>
        <w:spacing w:before="480" w:after="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- </w:t>
      </w:r>
      <w:r>
        <w:rPr>
          <w:b/>
          <w:sz w:val="28"/>
          <w:szCs w:val="28"/>
        </w:rPr>
        <w:t>установка и обслуживание  программного обеспечения персональных компьютеров, серверов, периферийных  устройств и оборудован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99"/>
      </w:tblGrid>
      <w:tr>
        <w:trPr>
          <w:trHeight w:val="651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операционные системы на персональных компьютерах и серверах, а также производить настройку интерфейса пользовате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ть операционные системы персональных компьютеров и сервер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и настраивать работу периферийных устройств и оборуд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и настраивать прикладное программное обеспечение персональных компьютеров и сервер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работоспособность, устранять неполадки и сбои операционной системы и прикладного программного обеспечения</w:t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</w:t>
              <w:tab/>
              <w:t xml:space="preserve">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60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autoSpaceDE w:val="true"/>
        <w:spacing w:lineRule="auto" w:line="276" w:before="480" w:after="0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1. Тематический план профессионального модуля ПМ.02 «Установка и обслуживание программного обеспечения персональных компьютеров, серверов, периферийных устройств и оборудования»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661"/>
        <w:gridCol w:w="1691"/>
        <w:gridCol w:w="910"/>
        <w:gridCol w:w="1667"/>
        <w:gridCol w:w="1183"/>
        <w:gridCol w:w="14"/>
        <w:gridCol w:w="651"/>
        <w:gridCol w:w="1194"/>
        <w:gridCol w:w="1977"/>
      </w:tblGrid>
      <w:tr>
        <w:trPr>
          <w:trHeight w:val="435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здел 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Вед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установки и обслуживания программного  обеспечения персональных компьютеров, серверов, периферийных устройств и оборуд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612" w:leader="none"/>
                <w:tab w:val="center" w:pos="75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К 2.1 – 2.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Производственная практика, </w:t>
            </w:r>
            <w:r>
              <w:rPr>
                <w:bCs/>
                <w:color w:val="000000"/>
              </w:rPr>
              <w:t xml:space="preserve">часов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72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2 «Установка и обслуживание программного обеспечения персональных компьютеров, серверов, периферийных устройств и оборуд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"/>
        <w:gridCol w:w="679"/>
        <w:gridCol w:w="7198"/>
        <w:gridCol w:w="1438"/>
        <w:gridCol w:w="1257"/>
      </w:tblGrid>
      <w:tr>
        <w:trPr>
          <w:trHeight w:val="69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  <w:br/>
              <w:t>самостоятельная работа обучающихся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/>
                <w:bCs/>
                <w:color w:val="000000"/>
              </w:rPr>
              <w:t>. Вед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установки и обслуживания программного  обеспечения персональных  компьютеров, серверов, периферийных устройств и оборудования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 02.01. </w:t>
            </w:r>
            <w:r>
              <w:rPr>
                <w:b/>
                <w:bCs/>
                <w:color w:val="000000"/>
              </w:rPr>
              <w:t>Установка и обслуживание программного обеспечения персональных компьютеров, сервер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общества и его социально-экономическое развитие. Классификация информационных технологий. Программное обеспечение и его классификация. Техника безопасности при работе на ПК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</w:t>
            </w:r>
            <w:r>
              <w:rPr>
                <w:color w:val="000000"/>
                <w:sz w:val="20"/>
                <w:szCs w:val="20"/>
              </w:rPr>
              <w:t xml:space="preserve"> Операционные системы  на персональных компьютерах и сервера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нятие и виды операционных систем. </w:t>
            </w:r>
            <w:r>
              <w:rPr>
                <w:bCs/>
                <w:color w:val="000000"/>
                <w:sz w:val="20"/>
                <w:szCs w:val="20"/>
              </w:rPr>
              <w:t>Понятие</w:t>
            </w:r>
            <w:r>
              <w:rPr>
                <w:color w:val="000000"/>
                <w:sz w:val="20"/>
                <w:szCs w:val="20"/>
              </w:rPr>
              <w:t xml:space="preserve"> операционной системы: архитектура, состав, функции и классификация операционных систем персонального компьютера и серверов. Систем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S</w:t>
            </w:r>
            <w:r>
              <w:rPr>
                <w:color w:val="000000"/>
                <w:sz w:val="20"/>
                <w:szCs w:val="20"/>
              </w:rPr>
              <w:t xml:space="preserve">. Операционная система </w:t>
            </w:r>
            <w:r>
              <w:rPr>
                <w:color w:val="000000"/>
                <w:sz w:val="20"/>
                <w:szCs w:val="20"/>
                <w:lang w:val="en-US"/>
              </w:rPr>
              <w:t>UNIX</w:t>
            </w:r>
            <w:r>
              <w:rPr>
                <w:color w:val="000000"/>
                <w:sz w:val="20"/>
                <w:szCs w:val="20"/>
              </w:rPr>
              <w:t xml:space="preserve">. Операционная система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>. Основные требования к системе. Общая характеристика современных  операционных систем и серверо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инципы лицензирования и модели распространения операционных систем и прикладного программного обеспечения для персональных компьютеров и северов.</w:t>
            </w:r>
            <w:r>
              <w:rPr>
                <w:color w:val="000000"/>
                <w:sz w:val="20"/>
                <w:szCs w:val="20"/>
              </w:rPr>
              <w:t xml:space="preserve"> Лицензирование операционных систем, программного обеспечения и серверов. Программы лицензирования и модели распространения операционных систем и прикладного программного обеспечения для персональных компьютеров и северов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ое копирование и восстановление данных.</w:t>
            </w:r>
            <w:r>
              <w:rPr>
                <w:bCs/>
                <w:color w:val="000000"/>
                <w:sz w:val="20"/>
                <w:szCs w:val="20"/>
              </w:rPr>
              <w:t xml:space="preserve"> Работа с дисками и томами.</w:t>
            </w:r>
            <w:r>
              <w:rPr>
                <w:color w:val="000000"/>
                <w:sz w:val="20"/>
                <w:szCs w:val="20"/>
              </w:rPr>
              <w:t xml:space="preserve"> Оснастка Управление дисками. Дефрагментация дисков. Управление общими дисковыми ресурсами.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и характеристики носителей информации, файловые системы, форматы представления данных.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ие сведения о файловых системах (FAT, FAT32, NTFS).  Возможности NTFS:  назначение прав доступа, квоты дисков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стран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ирование установки операционной системы. </w:t>
            </w:r>
            <w:r>
              <w:rPr>
                <w:color w:val="000000"/>
                <w:sz w:val="20"/>
                <w:szCs w:val="20"/>
              </w:rPr>
              <w:t xml:space="preserve">Подготовка процесса инсталляции. Требования к аппаратным ресурсам. Мастер переноса файлов и средство миграции пользовательских настроек. 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ка операционной системы на персональный компьютер. </w:t>
            </w:r>
            <w:r>
              <w:rPr>
                <w:sz w:val="20"/>
                <w:szCs w:val="20"/>
              </w:rPr>
              <w:t>Поэтапная загрузка операционной системы. Конфигурирование разделов жесткого диска. Установка операционных систем в логический раздел виртуальной машины.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стройка интерфейса пользователя. Конфигурирование системы. </w:t>
            </w:r>
            <w:r>
              <w:rPr>
                <w:color w:val="000000"/>
                <w:sz w:val="20"/>
                <w:szCs w:val="20"/>
              </w:rPr>
              <w:t>Настройка Рабочего стола и параметров операционной системы. Пользовательский интерфейс системы. Работа с файловой системой компьютера, локальных и сетевых ресурсов. Панель управления операционной системы. Поддержка региональных стандартов, язык и службы текстового ввода, шрифты.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угроз информационной безопасности и средства защиты информации.</w:t>
            </w:r>
            <w:r>
              <w:rPr>
                <w:bCs/>
                <w:color w:val="000000"/>
                <w:sz w:val="20"/>
                <w:szCs w:val="20"/>
              </w:rPr>
              <w:t xml:space="preserve"> Основные понятия защиты информации и информационной безопасности. Классификация и содержание возможных угроз информации. Способы и средства защиты информационных ресурсов. 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нципы антивирусной защиты персональных компьютеров и серверов. </w:t>
            </w:r>
            <w:r>
              <w:rPr>
                <w:bCs/>
                <w:color w:val="000000"/>
                <w:sz w:val="20"/>
                <w:szCs w:val="20"/>
              </w:rPr>
              <w:t>Механизмы распростран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пьютерных вирусов. Виды компьютерных вирусов. Меры защиты от компьютерных вирусов. Антивирусные программные средства. Популярные антивирусы.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ьютерные сети. </w:t>
            </w:r>
            <w:r>
              <w:rPr>
                <w:bCs/>
                <w:color w:val="000000"/>
                <w:sz w:val="20"/>
                <w:szCs w:val="20"/>
              </w:rPr>
              <w:t>Классификация компьютерных сетей: локальные, региональные и глобальные. Базовые сетевые топологии и способы доступа к среде передачи данных. Настройка взаимодействия между компьютерами: выбор стека протоколов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CP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Cs/>
                <w:color w:val="000000"/>
                <w:sz w:val="20"/>
                <w:szCs w:val="20"/>
              </w:rPr>
              <w:t xml:space="preserve">). Настройк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Cs/>
                <w:color w:val="000000"/>
                <w:sz w:val="20"/>
                <w:szCs w:val="20"/>
              </w:rPr>
              <w:t>-адресации и маршрутизации.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нятие операционных систем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 xml:space="preserve">Семейство операционных систем, сравнение возможностей, соответствие требованиям. Основы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ctive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irectory</w:t>
            </w:r>
            <w:r>
              <w:rPr>
                <w:bCs/>
                <w:color w:val="000000"/>
                <w:sz w:val="20"/>
                <w:szCs w:val="20"/>
              </w:rPr>
              <w:t xml:space="preserve">: хранилище данных сетевого каталога, схем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ctive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irectory</w:t>
            </w:r>
            <w:r>
              <w:rPr>
                <w:bCs/>
                <w:color w:val="000000"/>
                <w:sz w:val="20"/>
                <w:szCs w:val="20"/>
              </w:rPr>
              <w:t xml:space="preserve">, глобальный каталог, поиск информации, репликация, клиенты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ctive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irecto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программной конфигурации персонального компьютера, оптимальной для предъявляемых требований и решаемых пользователем задач.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программной конфигурации сервера, оптимальной для предъявляемых требований и решаемых пользователем задач.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ка операционной системы в логический раздел виртуальной машин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айлами данных на локальных, съемных запоминающих устройствах, на дисках локальной компьютерной сети и в Интернете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 интерфейса пользователя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стройка рабочего стола и параметров операционной системы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зервного копирования и восстановления данных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ция по веб-ресурсам Интернета с помощью программы веб-браузера: поиск, сортировка и анализ информации с помощью поисковых интернет-сайтов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2. </w:t>
            </w:r>
            <w:r>
              <w:rPr>
                <w:bCs/>
                <w:color w:val="000000"/>
                <w:sz w:val="20"/>
                <w:szCs w:val="20"/>
              </w:rPr>
              <w:t>Прикладное программное обеспечение персонального компьютера и серверов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лассификация прикладного программного обеспечения  персонального компьютера и серверов. </w:t>
            </w:r>
            <w:r>
              <w:rPr>
                <w:bCs/>
                <w:color w:val="000000"/>
                <w:sz w:val="20"/>
                <w:szCs w:val="20"/>
              </w:rPr>
              <w:t>Общее понятие программного обеспечения персонального компьютер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Проблемно–ориентированные ППП. ППП общего назначения. Серверы базы данных. Генераторы (серверы) отчетов. Текстовые процессоры. Табличный процессор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редства презентационной графики. Интегрированные пакеты. Офисные ППП. Органайзеры (планировщики). Программные средства мультимеди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нятие прикладного программного обеспечения. </w:t>
            </w:r>
            <w:r>
              <w:rPr>
                <w:bCs/>
                <w:color w:val="000000"/>
                <w:sz w:val="20"/>
                <w:szCs w:val="20"/>
              </w:rPr>
              <w:t>Отдельная прикладная программа. Библиотеки прикладных программ. Пакеты прикладных программ. Интегрированные программные системы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рядок установки и настройки прикладного программного обеспечения на персональные компьютеры и серверы. </w:t>
            </w:r>
            <w:r>
              <w:rPr>
                <w:color w:val="000000"/>
                <w:sz w:val="20"/>
                <w:szCs w:val="20"/>
              </w:rPr>
              <w:t>Общие принципы установки прикладного программного обеспечения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готовка системы к установке нового программного обеспечения. Установка и настройка прикладного программного обеспечения персональных компьютеров  и серверо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резервного копирования и восстановление данных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нтивирусных программ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акета программ MS Office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4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3.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операционных систем персональных компьютеров и серверов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е, разновидности и функциональные возможности программ администрирования операционной системы персональных компьютеров и серверов. Средства управления системой.</w:t>
            </w:r>
            <w:r>
              <w:rPr>
                <w:color w:val="000000"/>
                <w:sz w:val="20"/>
                <w:szCs w:val="20"/>
              </w:rPr>
              <w:t xml:space="preserve"> Консоль управления Microsoft (MMC): преимущества ММС, конфигурирование консолей ММС. Оснастки Windows XP и их назначение: управление компьютером, сведения о системе.</w:t>
            </w:r>
            <w:r>
              <w:rPr>
                <w:bCs/>
                <w:color w:val="000000"/>
                <w:sz w:val="20"/>
                <w:szCs w:val="20"/>
              </w:rPr>
              <w:t xml:space="preserve"> Типовые задачи администрирования: у</w:t>
            </w:r>
            <w:r>
              <w:rPr>
                <w:color w:val="000000"/>
                <w:sz w:val="20"/>
                <w:szCs w:val="20"/>
              </w:rPr>
              <w:t>правление учетными записями. Сохранение и восстановление паролей пользователей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аленный доступ к рабочему столу</w:t>
            </w:r>
            <w:r>
              <w:rPr>
                <w:color w:val="000000"/>
                <w:sz w:val="20"/>
                <w:szCs w:val="20"/>
              </w:rPr>
              <w:t>: удаленный доступ через Интернет, удаленный помощник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правление рабочей средой пользователя</w:t>
            </w:r>
            <w:r>
              <w:rPr>
                <w:color w:val="000000"/>
                <w:sz w:val="20"/>
                <w:szCs w:val="20"/>
              </w:rPr>
              <w:t>: профили пользователей, создание локального профиля пользователя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спользование групповых политик на автономном компьютере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85"/>
        <w:gridCol w:w="7256"/>
        <w:gridCol w:w="1410"/>
        <w:gridCol w:w="1230"/>
      </w:tblGrid>
      <w:tr>
        <w:trPr>
          <w:trHeight w:val="510" w:hRule="atLeast"/>
        </w:trPr>
        <w:tc>
          <w:tcPr>
            <w:tcW w:w="4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безопасностью компьютера</w:t>
            </w:r>
            <w:r>
              <w:rPr>
                <w:color w:val="000000"/>
                <w:sz w:val="20"/>
                <w:szCs w:val="20"/>
              </w:rPr>
              <w:t xml:space="preserve">. Объекты групповой политики (GPO). Оснастка Групповая политика. </w:t>
            </w:r>
            <w:r>
              <w:rPr>
                <w:bCs/>
                <w:sz w:val="20"/>
                <w:szCs w:val="20"/>
              </w:rPr>
              <w:t>Инструменты настройки безопасност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астка Шаблоны безопасности, оснастка Анализ и настройка безопасност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 мониторинга сис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петчер задач, оснастка Просмотр событий, Системный монито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операционных систем на персональных компьютерах и серверах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роизводительности вычислительной системы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Администрировани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P</w:t>
            </w:r>
            <w:r>
              <w:rPr>
                <w:color w:val="000000"/>
                <w:sz w:val="20"/>
                <w:szCs w:val="20"/>
              </w:rPr>
              <w:t>. Блокирование локальных учетных записей.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Администрировани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P</w:t>
            </w:r>
            <w:r>
              <w:rPr>
                <w:color w:val="000000"/>
                <w:sz w:val="20"/>
                <w:szCs w:val="20"/>
              </w:rPr>
              <w:t>. Назначение сценария входа.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Администрировани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color w:val="000000"/>
                <w:sz w:val="20"/>
                <w:szCs w:val="20"/>
              </w:rPr>
              <w:t xml:space="preserve"> 2003. Создание и сохранение консолей </w:t>
            </w:r>
            <w:r>
              <w:rPr>
                <w:color w:val="000000"/>
                <w:sz w:val="20"/>
                <w:szCs w:val="20"/>
                <w:lang w:val="en-US"/>
              </w:rPr>
              <w:t>MMC</w:t>
            </w:r>
            <w:r>
              <w:rPr>
                <w:color w:val="000000"/>
                <w:sz w:val="20"/>
                <w:szCs w:val="20"/>
              </w:rPr>
              <w:t>. Консоль Просмотр событи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бавление компьютера для удаленного управления. Удаленное подключение из консоли ММС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овка служб терминалов и удаленное администрирование. Настройка удаленного подключения к рабочему столу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ключение к серверу с помощью клиента удаленного подключения к рабочему столу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Удаленная помощь средствами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ssenger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равление профилями пользователей. Настройка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4. </w:t>
            </w:r>
            <w:r>
              <w:rPr>
                <w:color w:val="000000"/>
                <w:sz w:val="20"/>
                <w:szCs w:val="20"/>
              </w:rPr>
              <w:t>Установка и настройка параметров функционирования периферийных устройств и оборудования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ие сведения о периферийных устройствах ПК.  </w:t>
            </w:r>
            <w:r>
              <w:rPr>
                <w:bCs/>
                <w:color w:val="000000"/>
                <w:sz w:val="20"/>
                <w:szCs w:val="20"/>
              </w:rPr>
              <w:t>Назначение и группы периферийных устройств: устройства ввода-вывода информации, Дополнительные периферийные устройства. Выбор, подключение и настройка периферийных устройств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технологии Plug and Play. Установка нового устройства. Работа с Диспетчером устройств. Установка и обновление драйверов периферийных устройств и оборудования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тановка и настройка параметров функционирования периферийных устройств и оборудования. 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овка локального принтера. Настройка принтера. Настройка параметров сервера печати.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тановка драйвера сканера при помощи установочного диска, поиск и скачивание драйвера в интернете. Проверка работоспособности сканер. Настройка сканирования при помощи стандартной утилиты сканера.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5.</w:t>
            </w:r>
            <w:r>
              <w:rPr>
                <w:color w:val="000000"/>
                <w:sz w:val="20"/>
                <w:szCs w:val="20"/>
              </w:rPr>
              <w:t xml:space="preserve"> Диагностика работоспособности и устранения неполадок и сбоев операционной системы и прикладного программного обеспечения</w:t>
            </w:r>
            <w:r>
              <w:rPr>
                <w:color w:val="000000"/>
                <w:sz w:val="52"/>
                <w:szCs w:val="52"/>
              </w:rPr>
              <w:t xml:space="preserve"> 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системы и встроенные средства защиты</w:t>
            </w:r>
            <w:r>
              <w:rPr>
                <w:color w:val="000000"/>
                <w:sz w:val="20"/>
                <w:szCs w:val="20"/>
              </w:rPr>
              <w:t>: защита системных файлов цифровой подписью, безопасный режим загрузки (Safe Mode), консоль восстановления (Recovery Console), восстановление системы (System Restory), автоматическое восстановление системы (ASR-Automated System Recovery)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агностика компьютерной системы.  Автоматический сбор сведений о компьютерной системе. </w:t>
            </w:r>
            <w:r>
              <w:rPr>
                <w:bCs/>
                <w:color w:val="000000"/>
                <w:sz w:val="20"/>
                <w:szCs w:val="20"/>
              </w:rPr>
              <w:t xml:space="preserve">Диспетчер задач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bCs/>
                <w:color w:val="000000"/>
                <w:sz w:val="20"/>
                <w:szCs w:val="20"/>
              </w:rPr>
              <w:t xml:space="preserve">. Служба контроля за производительностью системы. Стандартные средства диагностики и наладки ПК. Диалоговый поиск неисправностей. Использование удаленного помощника. 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</w:t>
            </w:r>
            <w:r>
              <w:rPr>
                <w:b/>
                <w:bCs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агностирование работоспособности ПК, устранение неполадок и сбоев операционной системы и прикладного программного обеспечения.  </w:t>
            </w:r>
            <w:r>
              <w:rPr>
                <w:color w:val="000000"/>
                <w:sz w:val="20"/>
                <w:szCs w:val="20"/>
              </w:rPr>
              <w:t xml:space="preserve">Использование </w:t>
            </w:r>
            <w:r>
              <w:rPr>
                <w:color w:val="000000"/>
                <w:sz w:val="20"/>
                <w:szCs w:val="20"/>
                <w:lang w:val="en-US"/>
              </w:rPr>
              <w:t>BIOS</w:t>
            </w:r>
            <w:r>
              <w:rPr>
                <w:color w:val="000000"/>
                <w:sz w:val="20"/>
                <w:szCs w:val="20"/>
              </w:rPr>
              <w:t xml:space="preserve"> для диагностики и ремонта ПК. Звуковые сигналы </w:t>
            </w:r>
            <w:r>
              <w:rPr>
                <w:color w:val="000000"/>
                <w:sz w:val="20"/>
                <w:szCs w:val="20"/>
                <w:lang w:val="en-US"/>
              </w:rPr>
              <w:t>BIOS</w:t>
            </w:r>
            <w:r>
              <w:rPr>
                <w:color w:val="000000"/>
                <w:sz w:val="20"/>
                <w:szCs w:val="20"/>
              </w:rPr>
              <w:t xml:space="preserve"> и приемы устранения неполадок. Сброс настроек </w:t>
            </w:r>
            <w:r>
              <w:rPr>
                <w:color w:val="000000"/>
                <w:sz w:val="20"/>
                <w:szCs w:val="20"/>
                <w:lang w:val="en-US"/>
              </w:rPr>
              <w:t>BIOS</w:t>
            </w:r>
            <w:r>
              <w:rPr>
                <w:color w:val="000000"/>
                <w:sz w:val="20"/>
                <w:szCs w:val="20"/>
              </w:rPr>
              <w:t xml:space="preserve">. Защита информации: установка паролей в </w:t>
            </w:r>
            <w:r>
              <w:rPr>
                <w:color w:val="000000"/>
                <w:sz w:val="20"/>
                <w:szCs w:val="20"/>
                <w:lang w:val="en-US"/>
              </w:rPr>
              <w:t>BIO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bCs/>
                <w:color w:val="000000"/>
                <w:sz w:val="20"/>
                <w:szCs w:val="20"/>
              </w:rPr>
              <w:t>ешение проблем путем редактирования системного реестра: удаление недействительных записей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2" w:hRule="atLeast"/>
        </w:trPr>
        <w:tc>
          <w:tcPr>
            <w:tcW w:w="120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работам и практически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м 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перационных систем для ПК на современном этап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рехода с одной версии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на другу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ndows XP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Service Pac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архитектурой ос UNIX. Файлы и устрой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ационная система </w:t>
            </w:r>
            <w:r>
              <w:rPr>
                <w:bCs/>
                <w:sz w:val="20"/>
                <w:szCs w:val="20"/>
                <w:lang w:val="en-US"/>
              </w:rPr>
              <w:t>Linux</w:t>
            </w:r>
            <w:r>
              <w:rPr>
                <w:bCs/>
                <w:sz w:val="20"/>
                <w:szCs w:val="20"/>
              </w:rPr>
              <w:t>. Общие свед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равнительного анализа современных файловых сист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современных серверных операционных сист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ной конфигурации домашнего и офисного П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авнение виртуальных машин различных разработчиков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9" w:hRule="atLeast"/>
        </w:trPr>
        <w:tc>
          <w:tcPr>
            <w:tcW w:w="1207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антивирусного программ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стройка резервного копирования с помощью программы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cronis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Backup</w:t>
            </w:r>
            <w:r>
              <w:rPr>
                <w:rFonts w:eastAsia="Calibri"/>
                <w:bCs/>
                <w:sz w:val="20"/>
                <w:szCs w:val="20"/>
              </w:rPr>
              <w:t xml:space="preserve"> &amp;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ecovery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осстановление данных с помощью программы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cronis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Backup</w:t>
            </w:r>
            <w:r>
              <w:rPr>
                <w:rFonts w:eastAsia="Calibri"/>
                <w:bCs/>
                <w:sz w:val="20"/>
                <w:szCs w:val="20"/>
              </w:rPr>
              <w:t xml:space="preserve"> &amp;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ecovery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профилактики на ПК программами сторонних разработч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становление паро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Восстановление системы с помощью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cronis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True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mage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ереустановк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программной конфигурации П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анение проблем при удалении програм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бслуживание электронных документов универсальными средствами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P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стройка сканирования с помощью программы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Adobe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Fine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eader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файлового менеджера для офис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держка запоминающих устройств в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P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стройка параметров конфиденциальности в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nternet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Explorer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стройка параметров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BIOS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стройка скрытия файлов и папо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та с графическими файлами средствами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P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программ для обработки звуков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здание видеофильмов системными средствами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XP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вободного программного обеспечения для офиса (</w:t>
            </w:r>
            <w:r>
              <w:rPr>
                <w:bCs/>
                <w:sz w:val="20"/>
                <w:szCs w:val="20"/>
                <w:lang w:val="en-US"/>
              </w:rPr>
              <w:t>Op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и &amp;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: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sz w:val="20"/>
                <w:szCs w:val="20"/>
              </w:rPr>
              <w:t>Выбор программной конфигурации персонального компьютера, оптимальной для предъявляемых требований и решаемых пользователем задач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рограммной конфигурации сервера, оптимальной для предъявляемых требований и решаемых пользователем задач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операционной систем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sz w:val="20"/>
                <w:szCs w:val="20"/>
              </w:rPr>
              <w:t>Управление файлами данных на локальных, съемных запоминающих устройствах, на дисках локальной компьютерной сети и в Интернет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 интерфейса пользовател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рабочего стола и параметров операционной систем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игация по веб-ресурсам Интернета с помощью программы веб-браузера: поиск, сортировка и анализ информации с помощью поисковых интернет-сайт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истемы к установке нового программного обеспечения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икладного программного обеспечения персональных компьютеров  и сервер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езервного копирования и восстановление данны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езервного копирования и восстановление данны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антивирусных програм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акета программ MS Offic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оизводительности вычислительной систем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ирование MS Windows XP. Блокирование локальных учетных запис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ирование MS Windows XP. Назначение сценария вход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ирование MS Windows Server 2003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рофилями пользовател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а удаленного подключения к рабочему стол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серверу с помощью клиента удаленного подключения к рабочему стол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локального принтера. Настройка принтера. Настройка параметров сервера печат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райвера сканера при помощи установочного диска, поиск и скачивание драйвера в интернет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Windows после сбое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производительности вычислительной систем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установка Window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гностирование работоспособности ПК, устранение неполадок и сбоев операционной системы и прикладного программного обеспечения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:</w:t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ной конфигурации офисного ПК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</w:rPr>
              <w:t>Выбор программной конфигурации персонального компьютера, оптимальной для предъявляемых требований и решаемых пользователем задач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программной конфигурации сервера, оптимальной для предъявляемых требований и решаемых пользователем задач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операцион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0"/>
                <w:szCs w:val="20"/>
              </w:rPr>
              <w:t>Управление файлами данных на локальных, съемных запоминающих устройствах, на дисках локальной компьютерной сети и в Интернет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 интерфейса пользовател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рабочего стола и параметров операцион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ция по веб-ресурсам Интернета с помощью программы веб-браузера: поиск, сортировка и анализ информации с помощью поисковых интернет-сайт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системы к установке нового программного обеспечения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настройка прикладного программного обеспечения персональных компьютеров  и сервер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зервного копирования и восстановление данны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зервного копирования и восстановление данны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нтивирусных програм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акета программ MS Offic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роизводительности вычислительной систем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MS Windows XP. Блокирование локальных учетных записе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MS Windows XP. Назначение сценария вход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MS Windows Server 2003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рофилями пользователе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удаленного подключения к рабочему стол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к серверу с помощью клиента удаленного подключения к рабочему стол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локального принтера. Настройка принтера. Настройка параметров сервера печат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райвера сканера при помощи установочного диска, поиск и скачивание драйвера в интернет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Windows после сбое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ние производительности вычисл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становка Window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рование работоспособности ПК, устранение неполадок и сбоев операционной системы и прикладного программного обеспеч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вободного программного обеспечения для офиса (</w:t>
            </w:r>
            <w:r>
              <w:rPr>
                <w:bCs/>
                <w:sz w:val="20"/>
                <w:szCs w:val="20"/>
                <w:lang w:val="en-US"/>
              </w:rPr>
              <w:t>Op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и &amp;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овка виртуальной машины на ПК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ирование и управление конфигурацией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ctive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irecto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групповой политик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ctive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irecto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аленное администрирование сервер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ная установка, настройка и развертывание серверов.</w:t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keepLines/>
        <w:autoSpaceDE w:val="true"/>
        <w:spacing w:lineRule="auto" w:line="276" w:before="480" w:after="0"/>
        <w:ind w:left="360" w:hanging="0"/>
        <w:rPr/>
      </w:pPr>
      <w:r>
        <w:rPr>
          <w:b/>
          <w:bCs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/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фессионального модуля предполагает наличие учебного кабинета «Информатики и информационных технологий» лаборатории «Электротехники с основами радиоэлектроники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удование учебного кабинета и рабочих мест кабинета «Информатики и информационных технологий»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ие места по количеству обучающихся и для преподавател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ональные компьютеры, соединенные в сеть, с внешними накопителями на магнитных и оптических дисках, </w:t>
      </w:r>
      <w:r>
        <w:rPr>
          <w:rFonts w:cs="Times New Roman" w:ascii="Times New Roman" w:hAnsi="Times New Roman"/>
          <w:sz w:val="28"/>
          <w:szCs w:val="28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>-входам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 в Интернет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ферийные устройства: принтеры, сканеры, акустические системы, микрофоны, источники видеосигнала (цифровая видеокамера, цифровая фотокамера, вэб-камер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е средства обучения: </w:t>
      </w:r>
    </w:p>
    <w:p>
      <w:pPr>
        <w:pStyle w:val="Style19"/>
        <w:numPr>
          <w:ilvl w:val="0"/>
          <w:numId w:val="2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льтимедийный проектор;</w:t>
      </w:r>
    </w:p>
    <w:p>
      <w:pPr>
        <w:pStyle w:val="Style19"/>
        <w:numPr>
          <w:ilvl w:val="0"/>
          <w:numId w:val="2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источник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и: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гатюк В.А., Кунгурцева Л.Н. Оператор ЭВМ: учебное пособие для нач. проф. образования. – (Ускоренная форма подготовки).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йн А.Г., Ливчак А.Б., Сенокосов А.И. и др. Информатика и ИКТ (базовый и профильный уровни)/учебник для 11 класса. - М.: Издательство «Просвещение», 2013. – 272 с.: ил.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йн А.Г., Сенокосов А.И. Информатика и ИКТ (базовый и профильный уровни)/учебник для 10 класса. – М.: Издательство «Просвещение», 2012. – 272 стр.: ил.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бенюк Е.И., Гребенюк Н.А., Технические средства информатизации. –  М.: Изд. центр.: «Академия», 2013 г. – 272 с.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елев С.В., Нелипович О.Н., Офисное оборудование. - М.: Изд. центр.: «Академия», 2012 г. – 64 с.</w:t>
      </w:r>
    </w:p>
    <w:p>
      <w:pPr>
        <w:pStyle w:val="Style19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гинов М.Д., Логинова Т.А., Техническое обслуживание средств вычислительной техники: учебное пособие. - БИНОМ. Лаборатория знаний, 2013 г.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ов Н.В., Попов И.И., Т.Л. Партыка, Технические средства информатизации,-М.: Издательство «Форум», 2012 г. – 319 с.</w:t>
      </w:r>
    </w:p>
    <w:p>
      <w:pPr>
        <w:pStyle w:val="Style19"/>
        <w:numPr>
          <w:ilvl w:val="0"/>
          <w:numId w:val="23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иколаенко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.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рановск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Ю.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Елочки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. Информационные технологии, - М.: Издательство «Оникс», 2012. – 256 с.: ил.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источники: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пособия: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Windows XP: официальный учебный курс для получения европейского сертификата. – М.: Триумф, 2008. – 224 с. ил. 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ильева В.С. Обслуживание ПК своими руками. Экспресс-курс. - СПб.: БХВ-Петербург, 2003. – 320 с.: ил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гарина Л.Г., Технические средства информатизации. - М.: Издательство «Форум», 2010 г. – 256 с.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мин В., Кузин А. Компьютерные сети, учебное пособие для СПО. – м.: М.: ИД «ФОРУМ»: ИНФРА-М, 2005. – 192 с.: ил. – (Профессиональное образование)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ер Крейг. Официальный учебный курс Microsoft®: Поддержка пользователей и устранение неполадок операционной системы Microsoft® Windows XP (70-271). Практические занятия. – М.: ЭКОМ: БИНОМ. Лаборатория знаний, 2006. – 167 с.: ил.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озуля Ю.Н. Тонкая настройка компьютера с помощью BIOS. Начали! – СПБ.: Питер, 2010. – 176 с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нецова Н.А. Установка и переустановка Windows. – Изд. 4-е.- СПб.: Наука и техника, 2005. – 128.: ил.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хеева Е.В. Практикум по информационным технологиям в профессиональной деятельности: Учебное пособие для сред. проф. образования. – М.: Издательский центр «Академия», 2004. – 256 с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компьютерных сетей: учебное пособие. – 30е изд., испр. и доп. – М.: БИНОМ. Лаборатория знаний, 2007. – 160 с.: ил.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й компьютер: настройка и техническая поддержка: Методическое пособие для учителя. - М.: БИНОМ. Лаборатория знаний, 2006. – 79 с.: ил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й компьютер: настройка и техническая поддержка: Учебное пособие. - М.: БИНОМ. Лаборатория знаний, 2006. – 224 с.: ил.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тонов В.В. Программно-аппаратные средства обеспечения информационной безопасности вычислительных сетей (1-е изд.), учебное пособие. 2006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мянцева Е.Л., Слюсарь В.В. Информационные технологии: учебное пособие/под ред. проф. Л.Г. Гагариной. – М.: ИД «ФОРУМ»: ИНФРА-М, 2009. – 256с.: ил. – (Профессиональное образование)</w:t>
      </w:r>
    </w:p>
    <w:p>
      <w:pPr>
        <w:pStyle w:val="Style19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монович С.В., Евсеев Г.А. Компьютер и уход за ним: Практическое руководство по эффективному обслуживанию компьютера. – М.: АСТ0ПРЕСС КНИГА; Издательство «Развитие», 2005. – 576 с.: ил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ики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таманюк А.И., Ремонт, апгрейд и обслуживание компьютера на 100%. – С-Пб.: Изд.: Питер, 2010 г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эн Холме, Орин Томас, Управление и поддержка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3/учебный курс. – М.: Издательско-торговый дом «Русская редакция»,  2004. – 448 стр.: ил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юллер С., Модернизация и ремонт ПК. - Издательство: Диалектика / Вильямс, 2010 г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юллер С., Соупер М., Сосински Б., Модернизация и ремонт серверов, Издательство: Диалектика / Вильямс, 2010 г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оменчук В.Г., Колесниченко О.В., Шишигин И.В., Аппаратные средства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z w:val="28"/>
          <w:szCs w:val="28"/>
          <w:lang w:val="ru-RU"/>
        </w:rPr>
        <w:t>. – С-Пб: Издательство: БХВ-Петербург,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сональный компьютер: настройка и техническая поддержка/доп.материалы к методическому пособию учителя. – М.: Издательство БИНОМ: Лаборатория знаний,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ы компьютерных сетей/доп. Материалы к методическому пособию учителя. - М.: Издательство БИНОМ: Лаборатория знаний,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Электронные модули Федерального центра информационно-образовательных ресурсов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ы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«Единое окно: доступа к образовательным ресурсам». Форма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rar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«Интернет Унивеситет информационных технологий». Форма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tu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urs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ресурс «Федеральный Центр информационно-образовательных ресурсов». Форма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keepLines/>
        <w:autoSpaceDE w:val="true"/>
        <w:spacing w:lineRule="auto" w:line="276" w:before="480" w:after="0"/>
        <w:ind w:left="360" w:hanging="0"/>
        <w:jc w:val="center"/>
        <w:rPr/>
      </w:pPr>
      <w:r>
        <w:rPr>
          <w:b/>
          <w:bCs/>
          <w:caps/>
          <w:sz w:val="28"/>
          <w:szCs w:val="28"/>
        </w:rPr>
        <w:t xml:space="preserve">5. Контроль и оценка результатов освоения </w:t>
        <w:br/>
        <w:t xml:space="preserve">профессионального модуля </w:t>
        <w:br/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623"/>
      </w:tblGrid>
      <w:tr>
        <w:trPr>
          <w:trHeight w:val="11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 оценки </w:t>
            </w:r>
          </w:p>
        </w:tc>
      </w:tr>
      <w:tr>
        <w:trPr>
          <w:trHeight w:val="35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2.1. </w:t>
            </w:r>
            <w:r>
              <w:rPr/>
              <w:t>Устанавливать операционные системы на персональных компьютерах и серверах, а также производить настройку интерфейса пользов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lineRule="auto" w:line="276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ность выбора </w:t>
            </w:r>
            <w:r>
              <w:rPr>
                <w:bCs/>
                <w:sz w:val="24"/>
                <w:szCs w:val="24"/>
              </w:rPr>
              <w:t xml:space="preserve"> установки операционных систем на персональных компьютерах и серверах, а также производить настройку интерфейса пользователя;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76"/>
              <w:ind w:left="317" w:hanging="28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выбора   установки операционных систем на персональных компьютерах и серверах, а также производить настройку интерфейса пользователя;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76"/>
              <w:ind w:left="317" w:hanging="283"/>
              <w:rPr/>
            </w:pPr>
            <w:r>
              <w:rPr>
                <w:sz w:val="24"/>
                <w:szCs w:val="24"/>
              </w:rPr>
              <w:t>Рациональное распределение времени на все этапы рабо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результатов работы на практических занятиях в форме защиты рабо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результатов выполнения индивидуальных домашних задан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результатов контрольных работ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</w:tc>
      </w:tr>
      <w:tr>
        <w:trPr>
          <w:trHeight w:val="10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037" w:leader="none"/>
              </w:tabs>
              <w:autoSpaceDE w:val="false"/>
              <w:ind w:right="58" w:hanging="0"/>
              <w:rPr/>
            </w:pPr>
            <w:r>
              <w:rPr>
                <w:bCs/>
              </w:rPr>
              <w:t xml:space="preserve">ПК 2.2. </w:t>
            </w:r>
            <w:r>
              <w:rPr/>
              <w:t>Администрировать операционные системы персональных компьютеров и серв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76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ность выбора </w:t>
            </w:r>
            <w:r>
              <w:rPr>
                <w:bCs/>
                <w:sz w:val="24"/>
                <w:szCs w:val="24"/>
              </w:rPr>
              <w:t xml:space="preserve"> администрирования операционных систем персональных компьютеров и серверов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ind w:left="317" w:hanging="283"/>
              <w:rPr/>
            </w:pPr>
            <w:r>
              <w:rPr>
                <w:bCs/>
                <w:sz w:val="24"/>
                <w:szCs w:val="24"/>
              </w:rPr>
              <w:t>Соответствие выбора администрирования операционных систем персональных компьютеров и серверов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аботы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 результатов работы на практических занятиях в форме защиты выполненных работ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 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результатов контро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</w:tc>
      </w:tr>
      <w:tr>
        <w:trPr>
          <w:trHeight w:val="10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037" w:leader="none"/>
              </w:tabs>
              <w:autoSpaceDE w:val="false"/>
              <w:ind w:right="58" w:hanging="0"/>
              <w:rPr/>
            </w:pPr>
            <w:r>
              <w:rPr>
                <w:bCs/>
              </w:rPr>
              <w:t xml:space="preserve">ПК 2.3. </w:t>
            </w:r>
            <w:r>
              <w:rPr/>
              <w:t>Устанавливать и настраивать работу периферийных устройств и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317" w:hanging="283"/>
              <w:rPr/>
            </w:pPr>
            <w:r>
              <w:rPr>
                <w:sz w:val="24"/>
                <w:szCs w:val="24"/>
              </w:rPr>
              <w:t xml:space="preserve">Обоснованность выбора </w:t>
            </w:r>
            <w:r>
              <w:rPr>
                <w:bCs/>
                <w:sz w:val="24"/>
                <w:szCs w:val="24"/>
              </w:rPr>
              <w:t xml:space="preserve"> метода  установки и настройки работы периферийных устройств и оборудов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317" w:hanging="283"/>
              <w:rPr/>
            </w:pPr>
            <w:r>
              <w:rPr>
                <w:bCs/>
                <w:sz w:val="24"/>
                <w:szCs w:val="24"/>
              </w:rPr>
              <w:t>Соответствие выбора метода установки и настройки работы периферийных устройств и оборудова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аботы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 результатов работы на практических занятиях в форме защиты выполненных работ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результатов контр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</w:tc>
      </w:tr>
      <w:tr>
        <w:trPr>
          <w:trHeight w:val="1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037" w:leader="none"/>
              </w:tabs>
              <w:autoSpaceDE w:val="false"/>
              <w:ind w:right="58" w:hanging="0"/>
              <w:rPr/>
            </w:pPr>
            <w:r>
              <w:rPr>
                <w:bCs/>
              </w:rPr>
              <w:t xml:space="preserve">ПК 2.4. </w:t>
            </w:r>
            <w:r>
              <w:rPr/>
              <w:t>Устанавливать и настраивать прикладное программное обеспечение персональных компьютеров и серв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317" w:hanging="283"/>
              <w:rPr/>
            </w:pPr>
            <w:r>
              <w:rPr>
                <w:sz w:val="24"/>
                <w:szCs w:val="24"/>
              </w:rPr>
              <w:t xml:space="preserve">Обоснованность выбора </w:t>
            </w:r>
            <w:r>
              <w:rPr>
                <w:bCs/>
                <w:sz w:val="24"/>
                <w:szCs w:val="24"/>
              </w:rPr>
              <w:t xml:space="preserve"> метода  установки и настройки прикладного программного обеспечения персональных компьютеров и серверов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317" w:hanging="283"/>
              <w:rPr/>
            </w:pPr>
            <w:r>
              <w:rPr>
                <w:bCs/>
                <w:sz w:val="24"/>
                <w:szCs w:val="24"/>
              </w:rPr>
              <w:t>Соответствие выбора метода установки и настройки прикладного программного обеспечения персональных компьютеров и серверов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317" w:hanging="28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або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результатов работы на практических занятиях в форме защиты выполненных работ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 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результатов контр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037" w:leader="none"/>
              </w:tabs>
              <w:autoSpaceDE w:val="false"/>
              <w:ind w:right="58" w:hanging="0"/>
              <w:rPr/>
            </w:pPr>
            <w:r>
              <w:rPr>
                <w:bCs/>
              </w:rPr>
              <w:t xml:space="preserve">ПК 2.5. </w:t>
            </w:r>
            <w:r>
              <w:rPr/>
              <w:t>Диагностировать работоспособность, устранять неполадки и сбои операционной системы и прикладного программн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pacing w:lineRule="auto" w:line="276"/>
              <w:ind w:left="317" w:hanging="283"/>
              <w:rPr/>
            </w:pPr>
            <w:r>
              <w:rPr>
                <w:sz w:val="24"/>
                <w:szCs w:val="24"/>
              </w:rPr>
              <w:t xml:space="preserve">Обоснованность выбора метода </w:t>
            </w:r>
            <w:r>
              <w:rPr>
                <w:bCs/>
                <w:sz w:val="24"/>
                <w:szCs w:val="24"/>
              </w:rPr>
              <w:t xml:space="preserve"> диагностики  работоспособности, устранения неполадки и сбои операционной системы и прикладного программного обеспечения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76"/>
              <w:ind w:left="317" w:hanging="283"/>
              <w:rPr/>
            </w:pPr>
            <w:r>
              <w:rPr>
                <w:sz w:val="24"/>
                <w:szCs w:val="24"/>
              </w:rPr>
              <w:t xml:space="preserve">Соответствие выбора метода </w:t>
            </w:r>
            <w:r>
              <w:rPr>
                <w:bCs/>
                <w:sz w:val="24"/>
                <w:szCs w:val="24"/>
              </w:rPr>
              <w:t xml:space="preserve"> диагностики  работоспособности, устранения неполадки и сбои операционной системы и прикладного программного обеспеч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76"/>
              <w:ind w:left="317" w:hanging="283"/>
              <w:rPr/>
            </w:pPr>
            <w:r>
              <w:rPr>
                <w:sz w:val="24"/>
                <w:szCs w:val="24"/>
              </w:rPr>
              <w:t>Рациональное распределение времени на все этапы рабо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в рамках текущего контроля: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результатов работы на практических занятиях в форме защиты выполненных работ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 результатов тестирования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/>
            </w:pPr>
            <w:r>
              <w:rPr>
                <w:bCs/>
                <w:lang w:eastAsia="en-US"/>
              </w:rPr>
              <w:t>- результатов контро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623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петенции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казатели оценки </w:t>
              <w:br/>
              <w:t>результата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</w:t>
              <w:br/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.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 и в процессе 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экспертная оценка выполненных работ и документов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.2. Организовывать собственную деятельность, </w:t>
            </w:r>
            <w:r>
              <w:rPr>
                <w:color w:val="000000"/>
              </w:rPr>
              <w:t>исходя из цели и способов ее достижения, определенных руководителе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318" w:hanging="284"/>
              <w:rPr/>
            </w:pPr>
            <w:r>
              <w:rPr>
                <w:sz w:val="24"/>
                <w:szCs w:val="24"/>
              </w:rPr>
              <w:t>Обоснованность выбора вида типовых методов и способов выполнения профессиональных задач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318" w:hanging="284"/>
              <w:rPr/>
            </w:pPr>
            <w:r>
              <w:rPr>
                <w:sz w:val="24"/>
                <w:szCs w:val="24"/>
              </w:rPr>
              <w:t>Адекватная самооценка уровня и эффективности организации собственной деятельности  наладчика технологического оборудования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318" w:hanging="284"/>
              <w:rPr/>
            </w:pPr>
            <w:r>
              <w:rPr>
                <w:sz w:val="24"/>
                <w:szCs w:val="24"/>
              </w:rPr>
              <w:t>Соответствие подготовленного плана собственной деятельности  наладчика технологического оборудования  требуемым критериям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;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, и в процессе выполнения самостоятельных работ,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rPr/>
            </w:pPr>
            <w:r>
              <w:rPr/>
              <w:t xml:space="preserve">ОК.3. </w:t>
            </w: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ность выбора метода </w:t>
            </w:r>
            <w:r>
              <w:rPr>
                <w:sz w:val="24"/>
                <w:szCs w:val="24"/>
              </w:rPr>
              <w:t>анализа рабочей ситуации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кущий и итоговый контроль, оценку и коррекцию собственной деятельности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и ответственность за результаты своей работы.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, и в процессе выполнения самостоятельных работ,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4. Осуществлять поиск информации, необходимой для эффек-тивного выполнения профессиональных зада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76"/>
              <w:ind w:left="318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.5. </w:t>
            </w: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76"/>
              <w:ind w:left="318" w:hanging="284"/>
              <w:rPr/>
            </w:pPr>
            <w:r>
              <w:rPr>
                <w:sz w:val="24"/>
                <w:szCs w:val="24"/>
              </w:rPr>
              <w:t>Обоснованность выбора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ind w:left="318" w:hanging="284"/>
              <w:rPr/>
            </w:pPr>
            <w:r>
              <w:rPr>
                <w:sz w:val="24"/>
                <w:szCs w:val="24"/>
              </w:rPr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76"/>
              <w:ind w:left="318" w:hanging="284"/>
              <w:rPr/>
            </w:pPr>
            <w:r>
              <w:rPr>
                <w:sz w:val="24"/>
                <w:szCs w:val="24"/>
              </w:rPr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, и в процессе выполнения самостоятельных работ, 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.6. </w:t>
            </w:r>
            <w:r>
              <w:rPr>
                <w:color w:val="000000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76"/>
              <w:ind w:left="317" w:hanging="283"/>
              <w:rPr/>
            </w:pPr>
            <w:r>
              <w:rPr>
                <w:sz w:val="24"/>
                <w:szCs w:val="24"/>
              </w:rPr>
              <w:t>Грамотное содержательное взаимодействие со специалистами, коллегами в коллективе и команде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76"/>
              <w:ind w:left="317" w:hanging="283"/>
              <w:rPr/>
            </w:pPr>
            <w:r>
              <w:rPr>
                <w:sz w:val="24"/>
                <w:szCs w:val="24"/>
              </w:rPr>
              <w:t>Готовность к работе в коллективе и команде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- наблюдение и экспертная оценка на практических  занятиях, взаимодействие в группе, в коллективах во время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.7. </w:t>
            </w: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317" w:hanging="283"/>
              <w:rPr/>
            </w:pPr>
            <w:r>
              <w:rPr>
                <w:sz w:val="24"/>
                <w:szCs w:val="24"/>
              </w:rPr>
              <w:t>Грамотное применением полученных профессиональных знаний при  исполнении воинской обязанност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317" w:hanging="283"/>
              <w:rPr/>
            </w:pPr>
            <w:r>
              <w:rPr>
                <w:sz w:val="24"/>
                <w:szCs w:val="24"/>
              </w:rPr>
              <w:t>Готовность к исполнении воинской обязанности.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- наблюдение  и экспертная оценка при изучении курса «Безопасность жизнедеятельности»,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- участие в военных сборах, военно-патриотических мероприят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b/>
        </w:rPr>
        <w:t>Разработчик: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подаватель ГАПОУ  РС (Я) «Якутский колледж связи и энергетики  им.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И. Дудкина» __________    /</w:t>
        <w:softHyphen/>
        <w:t xml:space="preserve">Иванова С.К./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 w:before="280" w:after="280"/>
        <w:ind w:left="284" w:hanging="0"/>
        <w:jc w:val="center"/>
        <w:rPr/>
      </w:pPr>
      <w:r>
        <w:rPr>
          <w:b/>
          <w:sz w:val="28"/>
          <w:szCs w:val="28"/>
        </w:rPr>
        <w:t>6. ЛИСТ ИЗМЕНЕНИЙ И ДОПОЛНЕНИЙ, ВНЕСЕННЫХ В РАБО</w:t>
      </w:r>
      <w:r>
        <w:rPr/>
        <w:t>ЧУЮ ПРОГРАММУ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225"/>
        <w:gridCol w:w="26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ПК 2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niga.ru/authors/section/59908/" TargetMode="External"/><Relationship Id="rId7" Type="http://schemas.openxmlformats.org/officeDocument/2006/relationships/hyperlink" Target="http://www.kniga.ru/authors/section/87414/" TargetMode="External"/><Relationship Id="rId8" Type="http://schemas.openxmlformats.org/officeDocument/2006/relationships/hyperlink" Target="http://www.kniga.ru/authors/section/87415/" TargetMode="External"/><Relationship Id="rId9" Type="http://schemas.openxmlformats.org/officeDocument/2006/relationships/hyperlink" Target="http://window.edu.ru/window/library" TargetMode="External"/><Relationship Id="rId10" Type="http://schemas.openxmlformats.org/officeDocument/2006/relationships/hyperlink" Target="http://www.intuit.ru/courses.html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7:00Z</dcterms:created>
  <dc:creator>Admin</dc:creator>
  <dc:description/>
  <cp:keywords/>
  <dc:language>en-US</dc:language>
  <cp:lastModifiedBy>МетодОтдел</cp:lastModifiedBy>
  <cp:lastPrinted>2013-01-09T12:03:00Z</cp:lastPrinted>
  <dcterms:modified xsi:type="dcterms:W3CDTF">2021-01-25T09:26:00Z</dcterms:modified>
  <cp:revision>37</cp:revision>
  <dc:subject/>
  <dc:title>МИНИСТЕРСТВО ОБРАЗОВАНИЯ И НАУКИ</dc:title>
</cp:coreProperties>
</file>